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函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发展和改革委员会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方收到《市发展改革委关于开展我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陆上集中式风电项目申报工作有关事项的通知》（以下简称“通知”），经研究决定就以下内容分别做出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方已理解“通知”全部内容，决定参加天津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陆上集中式风电项目竞争配置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方承诺所提供的全部资料是真实的和有效的，若有违背，我方将承担由此造成的一切后果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三、我方</w:t>
      </w:r>
      <w:r>
        <w:rPr>
          <w:rFonts w:eastAsia="仿宋_GB2312"/>
          <w:sz w:val="32"/>
          <w:szCs w:val="32"/>
          <w:u w:val="single"/>
        </w:rPr>
        <w:t>　　　　　　　　　　　　　　</w:t>
      </w:r>
      <w:r>
        <w:rPr>
          <w:rFonts w:eastAsia="仿宋_GB2312"/>
          <w:sz w:val="32"/>
          <w:szCs w:val="32"/>
        </w:rPr>
        <w:t>项目参与天津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陆上集中式风电项目竞争配置，承诺上网电价为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，即在国家规定的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年天津市陆上风电标杆上网电价基础上降低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（签字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日　　　　</w:t>
      </w:r>
    </w:p>
    <w:p>
      <w:pPr>
        <w:pStyle w:val="Normal"/>
        <w:spacing w:lineRule="exact" w:line="580"/>
        <w:ind w:right="26" w:firstLine="560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加盖企业公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814" w:footer="1474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5:00Z</dcterms:created>
  <dc:creator>Lenovo User</dc:creator>
  <dc:description/>
  <cp:keywords/>
  <dc:language>en-US</dc:language>
  <cp:lastModifiedBy>880g1</cp:lastModifiedBy>
  <cp:lastPrinted>2017-11-24T08:42:00Z</cp:lastPrinted>
  <dcterms:modified xsi:type="dcterms:W3CDTF">2019-01-21T07:56:00Z</dcterms:modified>
  <cp:revision>24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