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kern w:val="0"/>
          <w:sz w:val="44"/>
          <w:szCs w:val="44"/>
        </w:rPr>
      </w:pPr>
      <w:r>
        <w:rPr>
          <w:rFonts w:cs="黑体;SimHei" w:eastAsia="黑体;SimHei"/>
          <w:kern w:val="0"/>
          <w:sz w:val="44"/>
          <w:szCs w:val="44"/>
          <w:u w:val="single"/>
        </w:rPr>
        <w:t>　　　　</w:t>
      </w:r>
      <w:r>
        <w:rPr>
          <w:rFonts w:cs="黑体;SimHei" w:eastAsia="黑体;SimHei"/>
          <w:kern w:val="0"/>
          <w:sz w:val="44"/>
          <w:szCs w:val="44"/>
        </w:rPr>
        <w:t>项目竞争性配置自评表</w:t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00"/>
        <w:gridCol w:w="1860"/>
        <w:gridCol w:w="5970"/>
        <w:gridCol w:w="1020"/>
        <w:gridCol w:w="1065"/>
        <w:gridCol w:w="1848"/>
      </w:tblGrid>
      <w:tr>
        <w:trPr>
          <w:tblHeader w:val="true"/>
          <w:trHeight w:val="463" w:hRule="exac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分类</w:t>
            </w:r>
          </w:p>
        </w:tc>
        <w:tc>
          <w:tcPr>
            <w:tcW w:w="7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得分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证明材料</w:t>
            </w:r>
          </w:p>
        </w:tc>
      </w:tr>
      <w:tr>
        <w:trPr>
          <w:trHeight w:val="580" w:hRule="exact"/>
        </w:trPr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报电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、上网电价降低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千瓦时及以内的，每降低</w:t>
            </w:r>
            <w:r>
              <w:rPr>
                <w:rFonts w:eastAsia="仿宋_GB2312"/>
                <w:kern w:val="0"/>
                <w:sz w:val="24"/>
                <w:szCs w:val="24"/>
              </w:rPr>
              <w:t>0.05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千瓦时，得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0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、上网电价降低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千瓦时以上至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千瓦时（含）的，超出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千瓦时的部分，每降低</w:t>
            </w:r>
            <w:r>
              <w:rPr>
                <w:rFonts w:eastAsia="仿宋_GB2312"/>
                <w:kern w:val="0"/>
                <w:sz w:val="24"/>
                <w:szCs w:val="24"/>
              </w:rPr>
              <w:t>0.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千瓦时，得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、上网电价降低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千瓦时以上的部分，每降低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千瓦时，得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前期工作深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网接入和消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展了接入系统和消纳能力分析，经评估论证，具备接入和消纳条件，得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取得电网接入支持性意见，得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相关支持性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取得规划、用地的相关支持性意见，各得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取得环保相关支持性意见，得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涉及水务、林业的，取得相关支持性意见，各得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；不涉及的直接得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发与咨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与当地政府签署风电投资开发协议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完成测风和风资源评估、场址勘察，各得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完成可行性研究，并经相关领域专家评审，科学合理，具有可操作性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投资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资本金占总投资</w:t>
            </w:r>
            <w:r>
              <w:rPr>
                <w:rFonts w:eastAsia="仿宋_GB2312"/>
                <w:kern w:val="0"/>
                <w:sz w:val="24"/>
                <w:szCs w:val="24"/>
              </w:rPr>
              <w:t>30%</w:t>
            </w:r>
            <w:r>
              <w:rPr>
                <w:rFonts w:eastAsia="仿宋_GB2312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上一年度净资产规模达到项目总投资的</w:t>
            </w:r>
            <w:r>
              <w:rPr>
                <w:rFonts w:eastAsia="仿宋_GB2312"/>
                <w:kern w:val="0"/>
                <w:sz w:val="24"/>
                <w:szCs w:val="24"/>
              </w:rPr>
              <w:t>30%</w:t>
            </w:r>
            <w:r>
              <w:rPr>
                <w:rFonts w:eastAsia="仿宋_GB2312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业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在国内（含我市）投资建成或核准在建的风电项目规模达到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万千瓦，得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在国内（含我市）投资建成或核准在建的风电项目规模达到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</w:rPr>
              <w:t>万千瓦，得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在国内（含我市）投资建成或核准在建的风电项目规模达到</w:t>
            </w: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/>
                <w:kern w:val="0"/>
                <w:sz w:val="24"/>
                <w:szCs w:val="24"/>
              </w:rPr>
              <w:t>万千瓦，得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在我市投资建成或核准在建的风电项目规模达到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万千瓦，得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在我市投资建成或核准在建的风电项目规模达到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万千瓦，得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在我市投资建成或核准在建的风电项目规模达到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万千瓦，得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技术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核心、关键技术达到国内先进水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诚信履约情况良好，无失信、违约记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设备先进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风电机组已通过型式认证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风能利用系数、保证动态功率曲线处于国内先进水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技术方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充分高效利用风能资源的智能化风电场设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具备较好的技术经济合理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明确退役及拆除方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41" w:right="1814" w:gutter="0" w:header="0" w:top="1361" w:footer="1474" w:bottom="153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41" w:right="1814" w:gutter="0" w:header="0" w:top="1361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5:00Z</dcterms:created>
  <dc:creator>Lenovo User</dc:creator>
  <dc:description/>
  <cp:keywords/>
  <dc:language>en-US</dc:language>
  <cp:lastModifiedBy>880g1</cp:lastModifiedBy>
  <cp:lastPrinted>2017-11-24T08:42:00Z</cp:lastPrinted>
  <dcterms:modified xsi:type="dcterms:W3CDTF">2019-01-21T07:58:00Z</dcterms:modified>
  <cp:revision>24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