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高新 </w:t>
      </w:r>
      <w:r>
        <w:rPr>
          <w:rFonts w:ascii="宋体;SimSun" w:hAnsi="宋体;SimSun" w:cs="宋体;SimSun"/>
          <w:b/>
          <w:sz w:val="36"/>
          <w:szCs w:val="36"/>
        </w:rPr>
        <w:t>区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19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第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4 </w:t>
      </w:r>
      <w:r>
        <w:rPr>
          <w:rFonts w:ascii="宋体;SimSun" w:hAnsi="宋体;SimSun" w:cs="宋体;SimSun"/>
          <w:b/>
          <w:sz w:val="36"/>
          <w:szCs w:val="36"/>
        </w:rPr>
        <w:t>季度建设项目完成情况汇总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15"/>
        <w:gridCol w:w="2103"/>
        <w:gridCol w:w="1575"/>
        <w:gridCol w:w="1606"/>
        <w:gridCol w:w="1626"/>
        <w:gridCol w:w="969"/>
        <w:gridCol w:w="919"/>
        <w:gridCol w:w="769"/>
        <w:gridCol w:w="111"/>
      </w:tblGrid>
      <w:tr>
        <w:trPr>
          <w:trHeight w:val="10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项目名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6" w:leader="none"/>
              </w:tabs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检查日期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6" w:leader="none"/>
              </w:tabs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检查人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6" w:leader="none"/>
              </w:tabs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检查状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6" w:leader="none"/>
              </w:tabs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是否立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6" w:leader="none"/>
              </w:tabs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案件状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6" w:leader="none"/>
              </w:tabs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0"/>
              </w:rPr>
              <w:t>备注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8676880"/>
            <w:bookmarkEnd w:id="0"/>
            <w:r>
              <w:rPr/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项目环境影响评价报告表的审批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天堰科技股份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2019-12-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郭小龙，雷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调查取证完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士吉泵业（天津）有限公司新产品扩建项目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士吉泵业（天津）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2019-12-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郭小龙，雷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调查取证完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滨港电镀企业管理有限公司天津滨港电镀产业基地项目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滨港电镀企业管理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2019-12-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郭小龙，雷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调查取证完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达热力锅炉房改燃燃气配套工程项目报告表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滨达燃气实业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2019-12-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郭小龙，雷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调查取证完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加工航空航天计算机加固机箱、机柜</w:t>
            </w:r>
            <w:r>
              <w:rPr/>
              <w:t>1500</w:t>
            </w:r>
            <w:r>
              <w:rPr/>
              <w:t>套项目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安宇华泰科技发展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2019-12-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郭小龙，雷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调查取证完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海高新区天然气工程（创新大道次高压燃气管道）项目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滨海东新燃气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2019-12-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郭小龙，雷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调查取证完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天飞海泰阀门有限公司电动阀门项目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天飞海泰阀门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2019-12-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郭小龙，雷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调查取证完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金属加工贸易项目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东方金翠珠宝首饰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2019-12-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郭小龙，雷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调查取证完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帕尔普生产基地建设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帕尔普线路器材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2019-12-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郭小龙，雷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调查取证完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桂苑路实验室搬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祥（天津）质量技术服务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2019-12-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郭小龙，雷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调查取证完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及部分产品线转移至租赁车间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克休斯（天津）油田设备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2019-12-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郭小龙，雷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调查取证完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高低压配电柜生产线项目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津通华电气设备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2019-12-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郭小龙，雷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调查取证完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合赤道环境检测中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宇相津准科技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2019-12-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郭小龙，雷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调查取证完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/>
            </w:pPr>
            <w:r>
              <w:rPr/>
              <w:t>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1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6" w:leader="none"/>
              </w:tabs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季度共生成随机抽查重点项目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，非重点项目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u w:val="single"/>
              </w:rPr>
              <w:t>1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已完成检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u w:val="single"/>
              </w:rPr>
              <w:t>1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，无法检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u w:val="single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（无法检查的原因需逐项说明）。</w:t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填表说明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请将随机抽查生成的本季度全部项目逐一列出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检查状态填写 调查取证完成、执行中、未执行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如是否立案填写“是”的，案件状态填写立案中、立案完成；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33:00Z</dcterms:created>
  <dc:creator>赵雯</dc:creator>
  <dc:description/>
  <cp:keywords/>
  <dc:language>en-US</dc:language>
  <cp:lastModifiedBy>qz6662</cp:lastModifiedBy>
  <cp:lastPrinted>2019-12-31T09:33:00Z</cp:lastPrinted>
  <dcterms:modified xsi:type="dcterms:W3CDTF">2019-12-31T0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