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天津高新区五四红旗团组织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富通集团有限公司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天大求实电力新技术股份有限公司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塘沽海洋高新技术开发区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神州浩天科技有限公司团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英利新能源有限公司组件车间团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天津高新区税务局团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账户（天津）共享经济信息咨询有限公司团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榴莲咖啡众创空间（天津）股份有限公司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19-04-19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