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天津高新区优秀共青团干部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冯  晗  天津精准互动科技有限公司团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刘  源  天津力神电池股份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E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业部环内团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刘鸣晨  天津中科先进技术研究院有限公司团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李舒娅  国家税务总局天津高新区税务局团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李玉环  天津高新区第一学校团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陈  明  天津凯发电气股份有限公司团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耿兴英  天津英利新能源有限公司组建车间团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崔运潮  天津重钢机械有限公司团支部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19-04-19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