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“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天津高新区优秀共青团员</w:t>
      </w:r>
      <w:r>
        <w:rPr>
          <w:rFonts w:ascii="黑体" w:hAnsi="黑体" w:cs="黑体" w:eastAsia="黑体"/>
          <w:b w:val="false"/>
          <w:bCs/>
          <w:sz w:val="36"/>
          <w:szCs w:val="36"/>
        </w:rPr>
        <w:t>”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刘  铄  天地伟业技术有限公司展会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沈宇辰  天津塘沽海洋高新技术开发区管委会党委办公室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吴  丹  天津成科自动化工程技术有限公司暖通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陈伊萌  天津新浪互联信息服务有限公司人事专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赵永明  天津赛象科技股份有限公司计划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徐  菁  天津神州浩天科技有限公司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韩锡宝  天津市消防总队高新区支队海泰大道中队预备消防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董文慧  天津药物研究院有限公司生产部生产调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企工部-张剑</dc:creator>
  <dc:description/>
  <dc:language>en-US</dc:language>
  <cp:lastModifiedBy>见见33</cp:lastModifiedBy>
  <dcterms:modified xsi:type="dcterms:W3CDTF">2019-04-19T07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