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  <w:t>“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天津高新区优秀青年志愿者</w:t>
      </w:r>
      <w:r>
        <w:rPr>
          <w:rFonts w:ascii="黑体" w:hAnsi="黑体" w:cs="黑体" w:eastAsia="黑体"/>
          <w:b w:val="false"/>
          <w:bCs/>
          <w:sz w:val="36"/>
          <w:szCs w:val="36"/>
        </w:rPr>
        <w:t>”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王  彬  中发建筑技术集团有限公司团委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杨环宁  天津天堰科技股份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罗  丹  天津高新区第一学校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袁美玲  天津金域医学检验实验室有限公司项目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程悦然  天津滨海高新区市场监管局政府雇员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企工部-张剑</dc:creator>
  <dc:description/>
  <dc:language>en-US</dc:language>
  <cp:lastModifiedBy>见见33</cp:lastModifiedBy>
  <dcterms:modified xsi:type="dcterms:W3CDTF">2019-04-19T07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