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天津高新区优秀青年志愿服务集体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津力神电池股份有限公司青年志愿者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建三局集团有限公司星火志愿者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协和干细胞基因工程有限公司青年志愿者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新区消防救援支队神舟大道中队青年志愿者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津市塘沽海洋高新技术开发总公司青年志愿者服务总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19-04-19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