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56"/>
          <w:szCs w:val="56"/>
        </w:rPr>
        <w:t>天津市滨海新区工业和信息化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3.3pt;margin-top:116.2pt;width:481.85pt;height:3.2pt" coordorigin="-666,2324" coordsize="9637,64">
                <v:line id="shape_0" from="-666,2324" to="8971,2324" ID="直线 11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6,2390" to="8971,2390" ID="直线 12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15" w:hanging="0"/>
        <w:jc w:val="right"/>
        <w:rPr>
          <w:rFonts w:ascii="黑体" w:hAnsi="黑体" w:eastAsia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3.3pt;margin-top:773.65pt;width:481.85pt;height:3.2pt" coordorigin="-666,15473" coordsize="9637,64">
                <v:line id="shape_0" from="-666,15539" to="8971,15539" ID="直线 14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6,15473" to="8971,15473" ID="直线 15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工业和信息化局关于转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市工业和信息化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首台套保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工作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功能区、街镇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天津市工业和信息化局《关于组织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首台（套）重大技术装备保险补偿项目申报工作的预通知》转发给你们，请按照预通知要求组织好项目申报工作。并请各功能区、街镇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将申请首台（套）重大技术装备保险项目申报文件、《首台（套）重大技术装备保险补偿项目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企业保险补偿申报材料（纸质版一式八份，另附电子版）报我局科技与智能装备室，逾期不予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工业和信息化局《关于组织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首台 （套）重大技术装备保险补偿项目申报工作的预通知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首台（套）重大技术装备保险补偿项目汇总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区工业和信息化局科技与智能装备室  张风军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  话</w:t>
      </w:r>
      <w:r>
        <w:rPr>
          <w:rFonts w:eastAsia="仿宋_GB2312" w:ascii="仿宋_GB2312" w:hAnsi="仿宋_GB2312"/>
          <w:sz w:val="32"/>
          <w:szCs w:val="32"/>
        </w:rPr>
        <w:t xml:space="preserve">:66897669;    </w:t>
      </w: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xqgxjznzbs@163.com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首台（套）重大技术装备保险补偿项目汇总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送单位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cs="宋体" w:ascii="宋体" w:hAnsi="宋体"/>
          <w:b/>
          <w:sz w:val="32"/>
          <w:szCs w:val="32"/>
        </w:rPr>
        <w:t>):</w:t>
      </w:r>
    </w:p>
    <w:tbl>
      <w:tblPr>
        <w:tblW w:w="16019" w:type="dxa"/>
        <w:jc w:val="left"/>
        <w:tblInd w:w="-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5"/>
        <w:gridCol w:w="959"/>
        <w:gridCol w:w="1134"/>
        <w:gridCol w:w="993"/>
        <w:gridCol w:w="708"/>
        <w:gridCol w:w="709"/>
        <w:gridCol w:w="709"/>
        <w:gridCol w:w="709"/>
        <w:gridCol w:w="708"/>
        <w:gridCol w:w="709"/>
        <w:gridCol w:w="851"/>
        <w:gridCol w:w="1275"/>
        <w:gridCol w:w="1134"/>
        <w:gridCol w:w="709"/>
        <w:gridCol w:w="1134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保装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录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录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保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保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续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保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备交付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责任限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备价值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率</w:t>
            </w:r>
            <w:r>
              <w:rPr>
                <w:rFonts w:cs="宋体" w:ascii="宋体" w:hAnsi="宋体"/>
                <w:b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费金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保装备数量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套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1:00Z</dcterms:created>
  <dc:creator>办公室</dc:creator>
  <dc:description/>
  <dc:language>en-US</dc:language>
  <cp:lastModifiedBy>办公室</cp:lastModifiedBy>
  <cp:lastPrinted>2014-07-03T12:32:00Z</cp:lastPrinted>
  <dcterms:modified xsi:type="dcterms:W3CDTF">2019-04-26T01:08:4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