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5pt;margin-top:4pt;width:410.95pt;height:41.05pt;mso-wrap-style:none;v-text-anchor:middle" type="_x0000_t136">
            <v:path textpathok="t"/>
            <v:textpath on="t" fitshape="t" string="天津市滨海新区发展和改革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eastAsia="方正小标宋简体" w:cs="宋体;SimSun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津滨发改价管发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2pt" to="450.5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发展改革委关于转发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《市发展改革委关于公布城市燃气管网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配气价格的通知》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，各燃气经营企业、各有关单位：</w:t>
      </w:r>
    </w:p>
    <w:p>
      <w:pPr>
        <w:pStyle w:val="Normal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根据市发展改革委统一部署，</w:t>
      </w:r>
      <w:r>
        <w:rPr>
          <w:rFonts w:eastAsia="仿宋_GB2312"/>
          <w:sz w:val="32"/>
          <w:szCs w:val="32"/>
        </w:rPr>
        <w:t>为加快推进天然气价格改革市场化进程，强化城市燃气管网配气价格监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现将</w:t>
      </w:r>
      <w:r>
        <w:rPr>
          <w:rFonts w:eastAsia="仿宋_GB2312"/>
          <w:color w:val="000000"/>
          <w:sz w:val="32"/>
          <w:szCs w:val="32"/>
        </w:rPr>
        <w:t>《市发展改革委关于公布城市燃气管网配气价格的通知》（津发改价综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81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转发给你们，请认真贯彻执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开区、保税区、高新区、东疆港和生态城</w:t>
      </w:r>
      <w:r>
        <w:rPr>
          <w:rFonts w:eastAsia="仿宋_GB2312"/>
          <w:color w:val="000000"/>
          <w:sz w:val="32"/>
          <w:szCs w:val="32"/>
        </w:rPr>
        <w:t>按照价格管理权限，相应做好相关工作，也可参照执行。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"/>
        <w:tabs>
          <w:tab w:val="clear" w:pos="420"/>
          <w:tab w:val="left" w:pos="3765" w:leader="none"/>
          <w:tab w:val="center" w:pos="4422" w:leader="none"/>
        </w:tabs>
        <w:autoSpaceDE w:val="false"/>
        <w:spacing w:lineRule="exact" w:line="720" w:before="0" w:after="0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val="en-US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  <w:lang w:val="en-US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7350</wp:posOffset>
                </wp:positionV>
                <wp:extent cx="5618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0.5pt" to="442.25pt,3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</wp:posOffset>
                </wp:positionV>
                <wp:extent cx="56184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75pt" to="442.2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滨海新区发展和改革委员会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黑体;SimHei" w:cs="仿宋"/>
          <w:color w:val="FFFFFF"/>
          <w:sz w:val="32"/>
          <w:szCs w:val="32"/>
        </w:rPr>
      </w:pPr>
      <w:r>
        <w:rPr>
          <w:rFonts w:eastAsia="黑体;SimHei" w:cs="仿宋" w:ascii="仿宋_GB2312" w:hAnsi="仿宋_GB2312"/>
          <w:color w:val="FFFFFF"/>
          <w:sz w:val="32"/>
          <w:szCs w:val="32"/>
        </w:rPr>
      </w:r>
    </w:p>
    <w:p>
      <w:pPr>
        <w:pStyle w:val="Normal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价综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78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公布城市燃气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网配气价格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发展改革委，各燃气经营企业、各有关单位：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"/>
          <w:sz w:val="32"/>
          <w:szCs w:val="32"/>
        </w:rPr>
        <w:t>为加快推进天然气价格改革市场化进程，强化城市燃气管网配气价格监管，根据国家发展改革委《关于加强配气价格监管的指导意见》（发改价格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1</w:t>
      </w:r>
      <w:r>
        <w:rPr>
          <w:rFonts w:eastAsia="仿宋_GB2312"/>
          <w:sz w:val="32"/>
          <w:szCs w:val="32"/>
        </w:rPr>
        <w:t>号）要求，按照《市发展改革委关于印发〈天津市城市燃气管网配气价格管理办法〉的通知》（津发改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）规定，现将我市城市燃气管网配气价格核定有关事项通知如下：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核定我市城市燃气管网综合配气价格为每立方米</w:t>
      </w:r>
      <w:r>
        <w:rPr>
          <w:rFonts w:eastAsia="仿宋_GB2312"/>
          <w:color w:val="000000"/>
          <w:sz w:val="32"/>
          <w:szCs w:val="32"/>
        </w:rPr>
        <w:t>0.53</w:t>
      </w:r>
      <w:r>
        <w:rPr>
          <w:rFonts w:eastAsia="仿宋_GB2312"/>
          <w:color w:val="000000"/>
          <w:sz w:val="32"/>
          <w:szCs w:val="32"/>
        </w:rPr>
        <w:t>元（含损耗，下同），与现行我市城市燃气企业平均购销价差相比，每立方米核降</w:t>
      </w:r>
      <w:r>
        <w:rPr>
          <w:rFonts w:eastAsia="仿宋_GB2312"/>
          <w:color w:val="000000"/>
          <w:sz w:val="32"/>
          <w:szCs w:val="32"/>
        </w:rPr>
        <w:t>0.06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综合考虑当前价格水平、分用户类别配气成本等因素</w:t>
      </w:r>
      <w:r>
        <w:rPr>
          <w:rFonts w:eastAsia="仿宋_GB2312"/>
          <w:color w:val="000000"/>
          <w:sz w:val="32"/>
          <w:szCs w:val="32"/>
        </w:rPr>
        <w:t>，合理核定我市非居民分用户类别的配气价格。具体价格标准是：一般工商业及其他用气每立方米</w:t>
      </w:r>
      <w:r>
        <w:rPr>
          <w:rFonts w:eastAsia="仿宋_GB2312"/>
          <w:color w:val="000000"/>
          <w:sz w:val="32"/>
          <w:szCs w:val="32"/>
        </w:rPr>
        <w:t>0.66</w:t>
      </w:r>
      <w:r>
        <w:rPr>
          <w:rFonts w:eastAsia="仿宋_GB2312"/>
          <w:color w:val="000000"/>
          <w:sz w:val="32"/>
          <w:szCs w:val="32"/>
        </w:rPr>
        <w:t>元，集中供热用气每立方米</w:t>
      </w:r>
      <w:r>
        <w:rPr>
          <w:rFonts w:eastAsia="仿宋_GB2312"/>
          <w:color w:val="000000"/>
          <w:sz w:val="32"/>
          <w:szCs w:val="32"/>
        </w:rPr>
        <w:t>0.37</w:t>
      </w:r>
      <w:r>
        <w:rPr>
          <w:rFonts w:eastAsia="仿宋_GB2312"/>
          <w:color w:val="000000"/>
          <w:sz w:val="32"/>
          <w:szCs w:val="32"/>
        </w:rPr>
        <w:t>元。同一用户配气环节涉及多家燃气经营企业的，配气价格由相关燃气经营企业协商分配。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按照国家和我市天然气价格政策要求，城市燃气管网配气价格核降的空间，全部用于降低终端用户的用气成本。我市管道天然气销售价格结合上游气价调整情况统筹安排。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根据定价管理权限，滨海新区、武清区、静海区、宁河区、宝坻区、蓟州区可结合当地实际统筹制定本区域城市燃气管网配气价格，也可参照上述标准执行。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上述规定自发文之日至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执行。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市城市管理委员会，市能源集团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1605</wp:posOffset>
            </wp:positionH>
            <wp:positionV relativeFrom="paragraph">
              <wp:posOffset>120650</wp:posOffset>
            </wp:positionV>
            <wp:extent cx="1790700" cy="55245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850" w:bottom="1276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ind w:right="360" w:firstLine="360"/>
      <w:jc w:val="right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0:00Z</dcterms:created>
  <dc:creator>张殿武</dc:creator>
  <dc:description/>
  <cp:keywords/>
  <dc:language>en-US</dc:language>
  <cp:lastModifiedBy>办公室</cp:lastModifiedBy>
  <dcterms:modified xsi:type="dcterms:W3CDTF">2020-01-08T00:50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