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高新 </w:t>
      </w:r>
      <w:r>
        <w:rPr>
          <w:rFonts w:ascii="宋体;SimSun" w:hAnsi="宋体;SimSun" w:cs="宋体;SimSun"/>
          <w:b/>
          <w:sz w:val="36"/>
          <w:szCs w:val="36"/>
        </w:rPr>
        <w:t>区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第</w:t>
      </w:r>
      <w:r>
        <w:rPr>
          <w:rFonts w:cs="宋体;SimSun" w:ascii="宋体;SimSun" w:hAnsi="宋体;SimSun"/>
          <w:b/>
          <w:sz w:val="36"/>
          <w:szCs w:val="36"/>
          <w:u w:val="single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季度建设项目完成情况汇总表</w:t>
      </w:r>
    </w:p>
    <w:p>
      <w:pPr>
        <w:pStyle w:val="Normal"/>
        <w:spacing w:lineRule="exact" w:line="600"/>
        <w:ind w:right="1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2805"/>
        <w:gridCol w:w="2667"/>
        <w:gridCol w:w="1560"/>
        <w:gridCol w:w="1440"/>
        <w:gridCol w:w="1440"/>
        <w:gridCol w:w="1515"/>
        <w:gridCol w:w="1350"/>
        <w:gridCol w:w="870"/>
      </w:tblGrid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检查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检查状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是否立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案件状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乳腺癌抗癌药物研发实验室项目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孚音生物科技发展有限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3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滨海高新区至高新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千伏线路工程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国网天津市电力公司滨海供电分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13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金辉枫尚（一期）项目环境影响报告表的审批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融辉投资有限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19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纵西牵引电机系统生产项目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纵西牵引电机有限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21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6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西门子电气传动工厂电机生产布局优化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西门子电气传动有限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21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器人配套零部件加工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沐森机电技术有限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21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动力辅助间及一般仓库建设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三安光电有限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22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百士吉泵业（天津）有限公司新产品扩建项目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百士吉泵业（天津）有限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24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车间装修及非标设备生产制造项目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芃信科技发展有限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24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年生产加工量达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吨项目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新丰正田机械制造有限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24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新河船舶重工有限责任公司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新建建筑门窗生产项目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新河船舶重工有限责任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24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装配新烘干室项目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波音复合材料有限责任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25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迪沙原料药、中间体及制剂技术研发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迪沙医药技术开发有限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27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年产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条电子产品连接线项目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市合运电子科技发展有限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27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方圆三方检测实验室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方圆（天津）检测技术服务有限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28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企业云服务平台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津永兴泰科技股份有限公司</w:t>
            </w:r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/29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6" w:leader="none"/>
        </w:tabs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本季度共生成随机抽查重点项目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3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，非重点项目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>13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已完成检查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16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，无法检查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（无法检查的原因需逐项说明）。</w:t>
      </w:r>
    </w:p>
    <w:p>
      <w:pPr>
        <w:pStyle w:val="Normal"/>
        <w:spacing w:lineRule="exact" w:line="60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填表说明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请将随机抽查生成的本季度全部项目逐一列出；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br/>
        <w:t xml:space="preserve">          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检查状态填写 调查取证完成、执行中、未执行；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br/>
        <w:t xml:space="preserve">          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如是否立案填写“是”的，案件状态填写立案中、立案完成；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33:00Z</dcterms:created>
  <dc:creator>赵雯</dc:creator>
  <dc:description/>
  <cp:keywords/>
  <dc:language>en-US</dc:language>
  <cp:lastModifiedBy>田 佳宾</cp:lastModifiedBy>
  <cp:lastPrinted>2020-04-07T11:06:00Z</cp:lastPrinted>
  <dcterms:modified xsi:type="dcterms:W3CDTF">2020-10-19T0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