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Hlk54782269"/>
      <w:bookmarkEnd w:id="0"/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46"/>
        <w:gridCol w:w="1720"/>
        <w:gridCol w:w="17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人员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 牌 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54782269"/>
      <w:bookmarkStart w:id="2" w:name="_Hlk5478226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8:00Z</dcterms:created>
  <dc:creator>李海泉</dc:creator>
  <dc:description/>
  <dc:language>en-US</dc:language>
  <cp:lastModifiedBy>请输入姓名:__________</cp:lastModifiedBy>
  <cp:lastPrinted>2020-10-27T13:07:00Z</cp:lastPrinted>
  <dcterms:modified xsi:type="dcterms:W3CDTF">2020-10-28T10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