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2"/>
        <w:gridCol w:w="3828"/>
        <w:gridCol w:w="718"/>
      </w:tblGrid>
      <w:tr>
        <w:trPr>
          <w:trHeight w:val="63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内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核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分</w:t>
            </w:r>
          </w:p>
        </w:tc>
      </w:tr>
      <w:tr>
        <w:trPr>
          <w:trHeight w:val="66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合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依法与劳动者订立劳动合同，有效备案率满足条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为有效备案率</w:t>
            </w:r>
            <w:r>
              <w:rPr>
                <w:rFonts w:cs="宋体" w:ascii="宋体" w:hAnsi="宋体"/>
                <w:kern w:val="0"/>
                <w:szCs w:val="21"/>
              </w:rPr>
              <w:t>×10</w:t>
            </w:r>
            <w:r>
              <w:rPr>
                <w:rFonts w:ascii="宋体" w:hAnsi="宋体" w:cs="宋体"/>
                <w:kern w:val="0"/>
                <w:szCs w:val="21"/>
              </w:rPr>
              <w:t>（分值向下取整，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以下不得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合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企业与员工在充分协商的基础上，签订内容具体、标准量化、操作性强的集体合同，经行政审批部门备案并能全面履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签订集体合同并备案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协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依法开展工资集体协商，形成工资正常增长机制，并在劳动部门备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签订工资集体协议并备案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工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并依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缴纳会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符合依法建立工会组织条件的企业，依法建立工会组织，依法缴纳工会经费（筹备金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工会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缴纳经费（筹备金）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此项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创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有效期内的市级、区级和谐企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内的市级、区级劳动关系和谐企业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关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企业为劳动者建立文娱体育设施，并组织员工定期开展各种文娱体育活动，并对工会组织的活动给予保证和支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工会活动并提供佐证的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有丰富活动方案、图片佐证的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此项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争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建立了有效的劳动争议调解组织，劳动关系协调员（师）持证上岗人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以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劳动争议调解组织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每有一名劳动关系协调员（师）持证上岗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此项满分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无劳动保障违法违规行为或劳动人事争议仲裁败诉案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无劳动保障违法违规行为或劳动人事争议仲裁败诉案件的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存在以上行为的此项不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福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待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企业不断提高改善职工的生活福利水平，定期为员工安排体检，并提供饮食、住宿或交通等专项津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为全体职工安排体检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，提供饮食、住宿或交通专项津贴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置就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企业积极配合政府，安置“</w:t>
            </w:r>
            <w:r>
              <w:rPr>
                <w:rFonts w:cs="宋体" w:ascii="宋体" w:hAnsi="宋体"/>
                <w:kern w:val="0"/>
                <w:szCs w:val="21"/>
              </w:rPr>
              <w:t>4050”</w:t>
            </w:r>
            <w:r>
              <w:rPr>
                <w:rFonts w:ascii="宋体" w:hAnsi="宋体" w:cs="宋体"/>
                <w:kern w:val="0"/>
                <w:szCs w:val="21"/>
              </w:rPr>
              <w:t>人员、“零就业家庭”人员等就业困难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每安排一名以上身份人员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此项满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票否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发生生产安全事故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近两年存在环境保护问题或被环保部门处罚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存在生产经营问题或被市场监管等部门处罚的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星标宋;Arial Unicode MS" w:hAnsi="文星标宋;Arial Unicode MS" w:eastAsia="文星标宋;Arial Unicode MS" w:cs="微软简标宋;方正舒体"/>
          <w:sz w:val="44"/>
          <w:szCs w:val="44"/>
        </w:rPr>
      </w:pPr>
      <w:r>
        <w:rPr>
          <w:rFonts w:ascii="文星标宋;Arial Unicode MS" w:hAnsi="文星标宋;Arial Unicode MS" w:cs="微软简标宋;方正舒体" w:eastAsia="文星标宋;Arial Unicode MS"/>
          <w:sz w:val="44"/>
          <w:szCs w:val="44"/>
        </w:rPr>
        <w:t>高新区和谐劳动关系示范企业评分标准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文星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2:00Z</dcterms:created>
  <dc:creator>linhong</dc:creator>
  <dc:description/>
  <dc:language>en-US</dc:language>
  <cp:lastModifiedBy>请输入姓名:__________</cp:lastModifiedBy>
  <cp:lastPrinted>2020-12-31T14:56:00Z</cp:lastPrinted>
  <dcterms:modified xsi:type="dcterms:W3CDTF">2020-12-31T08:17:31Z</dcterms:modified>
  <cp:revision>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