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323"/>
      </w:tblGrid>
      <w:tr>
        <w:trPr>
          <w:trHeight w:val="458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</w:rPr>
              <w:t xml:space="preserve">3 </w:t>
            </w:r>
          </w:p>
          <w:p>
            <w:pPr>
              <w:pStyle w:val="Normal"/>
              <w:spacing w:lineRule="exact" w:line="560"/>
              <w:jc w:val="center"/>
              <w:rPr>
                <w:rFonts w:ascii="文星标宋;Arial Unicode MS" w:hAnsi="文星标宋;Arial Unicode MS" w:eastAsia="文星标宋;Arial Unicode MS" w:cs="黑体"/>
                <w:sz w:val="44"/>
                <w:szCs w:val="44"/>
              </w:rPr>
            </w:pPr>
            <w:r>
              <w:rPr>
                <w:rFonts w:ascii="文星标宋;Arial Unicode MS" w:hAnsi="文星标宋;Arial Unicode MS" w:cs="黑体" w:eastAsia="文星标宋;Arial Unicode MS"/>
                <w:sz w:val="44"/>
                <w:szCs w:val="44"/>
              </w:rPr>
              <w:t>参评单位评分表</w:t>
            </w:r>
          </w:p>
          <w:p>
            <w:pPr>
              <w:pStyle w:val="Normal"/>
              <w:spacing w:lineRule="exact" w:line="380"/>
              <w:ind w:firstLine="641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220980</wp:posOffset>
                      </wp:positionH>
                      <wp:positionV relativeFrom="paragraph">
                        <wp:posOffset>212725</wp:posOffset>
                      </wp:positionV>
                      <wp:extent cx="6003290" cy="64662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3290" cy="6466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22"/>
                                    <w:gridCol w:w="5103"/>
                                    <w:gridCol w:w="1275"/>
                                    <w:gridCol w:w="236"/>
                                    <w:gridCol w:w="718"/>
                                  </w:tblGrid>
                                  <w:tr>
                                    <w:trPr>
                                      <w:trHeight w:val="634" w:hRule="exact"/>
                                      <w:cantSplit w:val="true"/>
                                    </w:trPr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黑体" w:hAnsi="黑体" w:eastAsia="黑体" w:cs="黑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sz w:val="24"/>
                                          </w:rPr>
                                          <w:t>评价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黑体" w:hAnsi="黑体" w:eastAsia="黑体" w:cs="黑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sz w:val="24"/>
                                          </w:rPr>
                                          <w:t>评价指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黑体" w:hAnsi="黑体" w:eastAsia="黑体" w:cs="黑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sz w:val="24"/>
                                          </w:rPr>
                                          <w:t>打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" w:hAnsi="黑体" w:eastAsia="黑体" w:cs="黑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7" w:hRule="exact"/>
                                      <w:cantSplit w:val="true"/>
                                    </w:trPr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</w:rPr>
                                          <w:t>劳动合同备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</w:rPr>
                                          <w:t>）依法与劳动者订立劳动合同，有效备案率满足条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6" w:hRule="exact"/>
                                      <w:cantSplit w:val="true"/>
                                    </w:trPr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</w:rPr>
                                          <w:t>推进集体合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</w:rPr>
                                          <w:t>）企业与员工在充分协商的基础上，签订内容具体、标准量化、操作性强的集体合同，经行政审批部门备案并能全面履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1" w:hRule="exact"/>
                                      <w:cantSplit w:val="true"/>
                                    </w:trPr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</w:rPr>
                                          <w:t>工资集体协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</w:rPr>
                                          <w:t>）依法开展工资集体协商，形成工资正常增长机制，并在劳动部门备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7" w:hRule="exact"/>
                                      <w:cantSplit w:val="true"/>
                                    </w:trPr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</w:rPr>
                                          <w:t>建立工会组织并依法缴纳会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</w:rPr>
                                          <w:t>）符合依法建立工会组织条件的企业，依法建立工会组织并缴纳工会经费（筹备金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exact"/>
                                      <w:cantSplit w:val="true"/>
                                    </w:trPr>
                                    <w:tc>
                                      <w:tcPr>
                                        <w:tcW w:w="21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</w:rPr>
                                          <w:t>积极创建和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</w:rPr>
                                          <w:t>）有效期内的区级和谐企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6" w:hRule="exact"/>
                                      <w:cantSplit w:val="true"/>
                                    </w:trPr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</w:rPr>
                                          <w:t>人文关怀管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</w:rPr>
                                          <w:t>）企业为劳动者建立文娱体育设施，并组织员工定期开展各种文娱体育活动，并对工会组织的活动给予保证和支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6" w:hRule="exact"/>
                                      <w:cantSplit w:val="true"/>
                                    </w:trPr>
                                    <w:tc>
                                      <w:tcPr>
                                        <w:tcW w:w="212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</w:rPr>
                                          <w:t>劳动争议化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</w:rPr>
                                          <w:t>）建立了有效的劳动争议调解组织，劳动关系协调员（师）持证上岗人员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</w:rPr>
                                          <w:t>人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8" w:hRule="exact"/>
                                      <w:cantSplit w:val="true"/>
                                    </w:trPr>
                                    <w:tc>
                                      <w:tcPr>
                                        <w:tcW w:w="212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</w:rPr>
                                          <w:t>）近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</w:rPr>
                                          <w:t>年无劳动保障违法违规行为或劳动人事争议仲裁败诉案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6" w:hRule="exact"/>
                                      <w:cantSplit w:val="true"/>
                                    </w:trPr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</w:rPr>
                                          <w:t>职工福利待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</w:rPr>
                                          <w:t>）企业不断提高改善职工的生活福利水平，定期为员工安排体检，并提供饮食、住宿或交通等专项津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6" w:hRule="exact"/>
                                      <w:cantSplit w:val="true"/>
                                    </w:trPr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</w:rPr>
                                          <w:t>协助安置就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</w:rPr>
                                          <w:t>）企业积极配合政府，安置“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  <w:t>4050”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</w:rPr>
                                          <w:t>人员、“零就业家庭”人员等就业困难人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2" w:hRule="exact"/>
                                      <w:cantSplit w:val="true"/>
                                    </w:trPr>
                                    <w:tc>
                                      <w:tcPr>
                                        <w:tcW w:w="2122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</w:rPr>
                                          <w:t>一票否决标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</w:rPr>
                                          <w:t>）发生生产安全事故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2" w:hRule="exact"/>
                                      <w:cantSplit w:val="true"/>
                                    </w:trPr>
                                    <w:tc>
                                      <w:tcPr>
                                        <w:tcW w:w="2122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</w:rPr>
                                          <w:t>）存在环境保护问题或被环保部门处罚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exact"/>
                                      <w:cantSplit w:val="true"/>
                                    </w:trPr>
                                    <w:tc>
                                      <w:tcPr>
                                        <w:tcW w:w="2122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</w:rPr>
                                          <w:t>）存在生产经营问题或被市场监管等部门处罚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2.7pt;height:509.15pt;mso-wrap-distance-left:9pt;mso-wrap-distance-right:9pt;mso-wrap-distance-top:0pt;mso-wrap-distance-bottom:0pt;margin-top:16.75pt;mso-position-vertical-relative:text;margin-left:17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2"/>
                              <w:gridCol w:w="5103"/>
                              <w:gridCol w:w="1275"/>
                              <w:gridCol w:w="236"/>
                              <w:gridCol w:w="718"/>
                            </w:tblGrid>
                            <w:tr>
                              <w:trPr>
                                <w:trHeight w:val="634" w:hRule="exact"/>
                                <w:cantSplit w:val="true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评价内容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评价指标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打分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exact"/>
                                <w:cantSplit w:val="true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劳动合同备案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）依法与劳动者订立劳动合同，有效备案率满足条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exact"/>
                                <w:cantSplit w:val="true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推进集体合同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）企业与员工在充分协商的基础上，签订内容具体、标准量化、操作性强的集体合同，经行政审批部门备案并能全面履行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exact"/>
                                <w:cantSplit w:val="true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工资集体协商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）依法开展工资集体协商，形成工资正常增长机制，并在劳动部门备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exact"/>
                                <w:cantSplit w:val="true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建立工会组织并依法缴纳会费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）符合依法建立工会组织条件的企业，依法建立工会组织并缴纳工会经费（筹备金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  <w:cantSplit w:val="true"/>
                              </w:trPr>
                              <w:tc>
                                <w:tcPr>
                                  <w:tcW w:w="21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积极创建和谐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）有效期内的区级和谐企业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exact"/>
                                <w:cantSplit w:val="true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人文关怀管理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）企业为劳动者建立文娱体育设施，并组织员工定期开展各种文娱体育活动，并对工会组织的活动给予保证和支持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  <w:cantSplit w:val="true"/>
                              </w:trPr>
                              <w:tc>
                                <w:tcPr>
                                  <w:tcW w:w="2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劳动争议化解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）建立了有效的劳动争议调解组织，劳动关系协调员（师）持证上岗人员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人以上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exact"/>
                                <w:cantSplit w:val="true"/>
                              </w:trPr>
                              <w:tc>
                                <w:tcPr>
                                  <w:tcW w:w="2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）近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年无劳动保障违法违规行为或劳动人事争议仲裁败诉案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exact"/>
                                <w:cantSplit w:val="true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职工福利待遇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）企业不断提高改善职工的生活福利水平，定期为员工安排体检，并提供饮食、住宿或交通等专项津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exact"/>
                                <w:cantSplit w:val="true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协助安置就业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）企业积极配合政府，安置“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4050”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人员、“零就业家庭”人员等就业困难人员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  <w:cantSplit w:val="true"/>
                              </w:trPr>
                              <w:tc>
                                <w:tcPr>
                                  <w:tcW w:w="212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一票否决标准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）发生生产安全事故的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  <w:cantSplit w:val="true"/>
                              </w:trPr>
                              <w:tc>
                                <w:tcPr>
                                  <w:tcW w:w="212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）存在环境保护问题或被环保部门处罚的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exact"/>
                                <w:cantSplit w:val="true"/>
                              </w:trPr>
                              <w:tc>
                                <w:tcPr>
                                  <w:tcW w:w="212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）存在生产经营问题或被市场监管等部门处罚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注：评分标准详见附件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8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文星标宋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2:32:00Z</dcterms:created>
  <dc:creator>linhong</dc:creator>
  <dc:description/>
  <dc:language>en-US</dc:language>
  <cp:lastModifiedBy>请输入姓名:__________</cp:lastModifiedBy>
  <cp:lastPrinted>2020-12-31T14:56:00Z</cp:lastPrinted>
  <dcterms:modified xsi:type="dcterms:W3CDTF">2020-12-31T08:19:48Z</dcterms:modified>
  <cp:revision>6</cp:revision>
  <dc:subject/>
  <dc:title>塘计[2004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