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关于做好我市服务业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重点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项目库建设的通知</w:t>
      </w:r>
    </w:p>
    <w:p>
      <w:pPr>
        <w:pStyle w:val="Normal"/>
        <w:widowControl/>
        <w:shd w:fill="FFFFFF" w:val="clear"/>
        <w:spacing w:lineRule="exact" w:line="52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区服务业主管部门：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统筹推进疫情防控和经济社会发展工作，充分发挥项目建设对全市服务业发展的拉动作用，现商请各区做好我市服务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重点项目库建设，</w:t>
      </w:r>
      <w:r>
        <w:rPr>
          <w:rFonts w:eastAsia="仿宋_GB2312"/>
          <w:sz w:val="32"/>
          <w:szCs w:val="32"/>
          <w:lang w:val="en-US"/>
        </w:rPr>
        <w:t>谋划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储备一批带动作用大、示范效应强、市场前景好的服务业项目，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我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服务业高质量发展打牢基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项目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库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天津市服务业项目策划指南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天津市服务业专项资金项目申报指南》</w:t>
      </w:r>
      <w:r>
        <w:rPr>
          <w:rFonts w:ascii="仿宋_GB2312" w:hAnsi="仿宋_GB2312" w:eastAsia="仿宋_GB2312"/>
          <w:sz w:val="32"/>
          <w:szCs w:val="32"/>
        </w:rPr>
        <w:t>明确的申报领域为重点，请各区结合自身实际，谋划形成本区域服务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重点项目库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入库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项目单位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区内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依法注册、具有独立法人资格的企业、事业单位或社会团体，管理机构健全，财务管理制度完善，信用记录良好，无违法违规行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分在建项目、前期和储备项目。在建项目须</w:t>
      </w:r>
      <w:r>
        <w:rPr>
          <w:rFonts w:eastAsia="仿宋_GB2312"/>
          <w:sz w:val="32"/>
          <w:szCs w:val="32"/>
        </w:rPr>
        <w:t>具备实施条件，</w:t>
      </w:r>
      <w:r>
        <w:rPr>
          <w:rFonts w:ascii="仿宋_GB2312" w:hAnsi="仿宋_GB2312" w:eastAsia="仿宋_GB2312"/>
          <w:sz w:val="32"/>
          <w:szCs w:val="32"/>
        </w:rPr>
        <w:t>已履行必要的审批手续，</w:t>
      </w:r>
      <w:r>
        <w:rPr>
          <w:rFonts w:eastAsia="仿宋_GB2312"/>
          <w:sz w:val="32"/>
          <w:szCs w:val="32"/>
        </w:rPr>
        <w:t>建设资金基本落实</w:t>
      </w:r>
      <w:r>
        <w:rPr>
          <w:rFonts w:ascii="仿宋_GB2312" w:hAnsi="仿宋_GB2312" w:eastAsia="仿宋_GB2312"/>
          <w:sz w:val="32"/>
          <w:szCs w:val="32"/>
        </w:rPr>
        <w:t>；前期项目须已开展前期手续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能够开工；</w:t>
      </w:r>
      <w:r>
        <w:rPr>
          <w:rFonts w:eastAsia="仿宋_GB2312"/>
          <w:sz w:val="32"/>
          <w:szCs w:val="32"/>
        </w:rPr>
        <w:t>储备项目须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开展谋划工作，明后年两年具备开工条件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三）项目总投资额原则上不低于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四）在建项目建设资金须有明确的落实渠道，确保资金及时足额到位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工作原则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选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选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选优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的原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围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新模式、新业态、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域加大谋划力度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充分发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储备项目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产业创新引领和示范带动作用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二）优先安排原则。申报国家、市级服务业资金项目，优先从入库项目中予以安排，第三方开展评审时将适当对入库项目予以倾斜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监管原则。项目前期谋划、储备入库由</w:t>
      </w:r>
      <w:r>
        <w:rPr>
          <w:rFonts w:ascii="仿宋_GB2312" w:hAnsi="仿宋_GB2312" w:cs="仿宋_GB2312" w:eastAsia="仿宋_GB2312"/>
          <w:sz w:val="32"/>
          <w:szCs w:val="32"/>
        </w:rPr>
        <w:t>工商注册登记所在区的服务业主管部门推动落实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滚动管理原则。重点项目库将实行动态管理，依据各区报送情况每三月更新一次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请各区服务业主管部门按照通知要求，指定专人认真做好项目谋划储备工作，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将首批《天津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服务业重点建设项目汇总表》加盖主管部门公章报我委汇总，之后请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将更新项目表报送我委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津市服务业项目策划指南</w:t>
      </w:r>
    </w:p>
    <w:p>
      <w:pPr>
        <w:pStyle w:val="Normal"/>
        <w:widowControl/>
        <w:shd w:fill="FFFFFF" w:val="clear"/>
        <w:spacing w:lineRule="exact" w:line="520"/>
        <w:ind w:firstLine="160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天津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服务业重点建设项目汇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71" w:leader="none"/>
        </w:tabs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联系人：刘胤、曾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23142562 ,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23142076,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fwy022@126.com,</w:t>
      </w:r>
      <w:r>
        <w:rPr>
          <w:rFonts w:ascii="仿宋_GB2312" w:hAnsi="仿宋_GB2312" w:eastAsia="仿宋_GB2312"/>
          <w:sz w:val="32"/>
          <w:szCs w:val="32"/>
        </w:rPr>
        <w:t>附件请到</w:t>
      </w:r>
      <w:r>
        <w:rPr>
          <w:rFonts w:eastAsia="仿宋_GB2312" w:ascii="仿宋_GB2312" w:hAnsi="仿宋_GB2312"/>
          <w:sz w:val="32"/>
          <w:szCs w:val="32"/>
        </w:rPr>
        <w:t>fwyopen@126.com,</w:t>
      </w: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23142686</w:t>
      </w:r>
      <w:r>
        <w:rPr>
          <w:rFonts w:ascii="仿宋_GB2312" w:hAnsi="仿宋_GB2312" w:eastAsia="仿宋_GB2312"/>
          <w:sz w:val="32"/>
          <w:szCs w:val="32"/>
        </w:rPr>
        <w:t>下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服务业项目策划指南</w:t>
      </w:r>
    </w:p>
    <w:p>
      <w:pPr>
        <w:pStyle w:val="Heading3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Heading3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四大经济形态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智能经济。</w:t>
      </w:r>
      <w:r>
        <w:rPr>
          <w:rFonts w:ascii="仿宋_GB2312" w:hAnsi="仿宋_GB2312" w:eastAsia="仿宋_GB2312"/>
          <w:sz w:val="32"/>
          <w:szCs w:val="32"/>
        </w:rPr>
        <w:t>以天津市发展智能科技为契机，重点推动人工智能、云计算、物联网等新一代信息技术在物流、金融、电子商务、医疗健康等重点领域的应用，发展智能物流、智能金融、智慧医疗等新兴服务业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字经济。</w:t>
      </w:r>
      <w:r>
        <w:rPr>
          <w:rFonts w:ascii="仿宋_GB2312" w:hAnsi="仿宋_GB2312" w:eastAsia="仿宋_GB2312"/>
          <w:sz w:val="32"/>
          <w:szCs w:val="32"/>
        </w:rPr>
        <w:t>紧抓天津市促进数字经济发展机遇，推动文化旅游、现代物流、现代商贸等服务业态数字化转型；加强数据资源在服务领域的开发利用和云服务平台建设，推进政府信息、公共信息等数据资源开放共享，发展大数据交易市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共享经济。</w:t>
      </w:r>
      <w:r>
        <w:rPr>
          <w:rFonts w:ascii="仿宋_GB2312" w:hAnsi="仿宋_GB2312" w:eastAsia="仿宋_GB2312"/>
          <w:sz w:val="32"/>
          <w:szCs w:val="32"/>
        </w:rPr>
        <w:t>以增进生活便利和满足新消费需求为导向，支持在交通出行、旅游资源、医疗服务建设一批生活服务共享平台，培育生活服务共享新业态；以科研设施和知识技能共享为重点，引进培育创新要素共享平台，在研发、设计、创意、咨询、法务、运营、技能实训等领域培育一批智力资源共享新业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验经济。</w:t>
      </w:r>
      <w:r>
        <w:rPr>
          <w:rFonts w:ascii="仿宋_GB2312" w:hAnsi="仿宋_GB2312" w:eastAsia="仿宋_GB2312"/>
          <w:sz w:val="32"/>
          <w:szCs w:val="32"/>
        </w:rPr>
        <w:t>重点培育一批物联网、虚拟现实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、增强现实等前沿技术体验新业态，并利用虚拟现实等新技术创新体验模式，发展一批民族文化、创意文化、康体娱乐等文化体验新业态，谋划一批家居生活体验、体验式商业综合体等商贸体验新业态，打造线上线下新型体验服务。</w:t>
      </w:r>
    </w:p>
    <w:p>
      <w:pPr>
        <w:pStyle w:val="Heading3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重点产业方向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生产性服务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现代金融业。</w:t>
      </w:r>
      <w:r>
        <w:rPr>
          <w:rFonts w:ascii="仿宋_GB2312" w:hAnsi="仿宋_GB2312" w:eastAsia="仿宋_GB2312"/>
          <w:sz w:val="32"/>
          <w:szCs w:val="32"/>
        </w:rPr>
        <w:t>以推动改革开放发展为重点，深化金融改革，研究制定扩大金融开放的政策措施，促进自贸试验区金融改革创新，加快国家租赁创新示范区建设；增加金融资源供给，强化海河产业基金引导效应，推进企业利用多层次资本市场融资；引导金融机构用好再贷款和资金，推动设立融资担保基金等，服务实体经济；强化金融与科技的互动融合发展，创造新业务模式、应用、流程或产品，为金融改革发展提供支撑，建设金融创新运营示范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现代物流业。</w:t>
      </w:r>
      <w:r>
        <w:rPr>
          <w:rFonts w:ascii="仿宋_GB2312" w:hAnsi="仿宋_GB2312" w:eastAsia="仿宋_GB2312"/>
          <w:sz w:val="32"/>
          <w:szCs w:val="32"/>
        </w:rPr>
        <w:t>发挥好港口型国家物流枢纽作用，以高端化智能化发展为突破口，支持物流企业应用互联网、云计算、大数据等先进技术，引导物流设施装备与产品数字化发展，培育航运物流、供应链物流等新业态；加快推进重点水运工程建设，健全国内外客货运航线网络、综合交通运输网络，完善物流服务体系；实施“智能交通专项行动计划”，打造“智慧公路”“智慧港口”等示范工程，全面推动物流智慧化发展，为建设成为北方国际航运核心区奠定基础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商务服务。</w:t>
      </w:r>
      <w:r>
        <w:rPr>
          <w:rFonts w:ascii="仿宋_GB2312" w:hAnsi="仿宋_GB2312" w:eastAsia="仿宋_GB2312"/>
          <w:sz w:val="32"/>
          <w:szCs w:val="32"/>
        </w:rPr>
        <w:t>以更多满足企业发展需求为导向，加快建设国家会展中心（天津）、梅江会展中心二期工程项目，实施会展业招商专项行动计划，壮大会展领域；推动“中国天津人力资源服务产业园”建设，引培一些优质人力资源服务机构，更好服务人力资源服务企业；深入推进“放管服”改革，持续激发法律、会计、教育培训等服务市场活力，打造集鉴证类、咨询类、评估类、认证类、经纪类及人力资源服务类等一体的高端商务服务产业链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科技服务。</w:t>
      </w:r>
      <w:r>
        <w:rPr>
          <w:rFonts w:ascii="仿宋_GB2312" w:hAnsi="仿宋_GB2312" w:eastAsia="仿宋_GB2312"/>
          <w:sz w:val="32"/>
          <w:szCs w:val="32"/>
        </w:rPr>
        <w:t>以服务带动、平台撬动为抓手，集聚大型设计企业总部和机构，建设一批文化创意园区，推动做优做强工程设计、工业设计、创意设计，打造北方设计之都；加滨海高新区和东丽区等市区两级知识产权服务业集聚区、华北知识产权运营中心品牌建设，集聚知识产权服务资源；大力实施人工智能“七链”精准创新行动计划，搭建一批智能化科技服务平台，推进研发设计服务、知识产权服务等科技服务业集群发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信息服务。</w:t>
      </w:r>
      <w:r>
        <w:rPr>
          <w:rFonts w:ascii="仿宋_GB2312" w:hAnsi="仿宋_GB2312" w:eastAsia="仿宋_GB2312"/>
          <w:sz w:val="32"/>
          <w:szCs w:val="32"/>
        </w:rPr>
        <w:t>以信息安全为切入点，加快建设国家级大数据产业基地、国家级信息安全产业基地，强化国家基础数据库、金融信用信息基础数据库等数据库的协同，构建安全可信的信息环境；推动与浪潮等国内知名企业合作，打造一批本地化的工业大数据、工业互联网平台，提升服务能力；充分发挥天津作为全国第一批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应用示范城市的示范效应，全面布局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信息基础设施，推动在远程医疗、工业控制、远程驾驶的应用，助推产业信息化和城市智慧化发展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生活性服务业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现代商贸业。</w:t>
      </w:r>
      <w:r>
        <w:rPr>
          <w:rFonts w:ascii="仿宋_GB2312" w:hAnsi="仿宋_GB2312" w:eastAsia="仿宋_GB2312"/>
          <w:sz w:val="32"/>
          <w:szCs w:val="32"/>
        </w:rPr>
        <w:t>以推动传统转型升级为出发点，以电子商务引领流通变革创新，着力培育发展无人销售店、智能零售、“跨境电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海外仓”等新模式、新业态、新消费；高水准建设一批夜间经济集聚区、特色商业街区，引培一批大型连锁品牌、贸易总部，提升商贸集聚辐射力；充分利用天津自由贸易试验区、东疆保税港区国家进口贸易促进创新示范区等政策，重点发展跨境电商、汽车平行进出口等国际贸易领域，加快构建商贸辐射能力更加强大、商贸功能更加完备、商业氛围更加浓厚的国际一流商贸发展体系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医疗健康。</w:t>
      </w:r>
      <w:r>
        <w:rPr>
          <w:rFonts w:ascii="仿宋_GB2312" w:hAnsi="仿宋_GB2312" w:eastAsia="仿宋_GB2312"/>
          <w:sz w:val="32"/>
          <w:szCs w:val="32"/>
        </w:rPr>
        <w:t>以互联网与医疗健康融合发展为方向，支持医疗机构加大在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医疗”平台建设的资金和人力投入力度，实现远程医疗服务覆盖所有医疗联合体和基层医疗卫生机构；打造“云医院”，建设医疗信息共享平台，促进医疗信息在各级医疗机构之间的通畅流通；加快推动《天津市中医药条例》立法工作，实施中医传承创新工程，开展区域中医（专科）诊疗中心建设；开展养老院服务质量建设专项行动，提升养老院服务质量，推动建立覆盖全生命周期、业态丰富、结构合理的医疗健康服务体系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文化旅游。</w:t>
      </w:r>
      <w:r>
        <w:rPr>
          <w:rFonts w:ascii="仿宋_GB2312" w:hAnsi="仿宋_GB2312" w:eastAsia="仿宋_GB2312"/>
          <w:sz w:val="32"/>
          <w:szCs w:val="32"/>
        </w:rPr>
        <w:t>以实现旅游业全面提档升级为落脚点，充分发挥文化产业示范区和示范区基地引领作用，培育壮大发展骨干文化企业；实施一批高水平亲水旅游项目，建设一批精品线路，打造国际一流亲水生态休闲旅游样本城市；丰富旅游业态，积极发展工业、体育、康养及研学旅游，推动旅游和多产业、多行业的融合发展；大力实施全域旅游发展战略，开展全域旅游示范区和特色小镇创建工程、全域旅游融合发展等工程，努力建设宜居宜游、开放包容的现代化休闲旅游城市、国际旅游目的地和集散地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新兴服务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握市场需求走向，瞄准技术发展趋势，培育一批新兴服务业态。一是以延伸服务、提升价值为重点，推动服务业与制造业、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互动融合、共生发展，不断催生新技术、新产业、新业态、新模式。二是推动智能经济、数字经济、分享经济、体验经济与金融、文化、互联网、专业服务等产业跨界交叉，促进服务业态创新和功能完善。三是以多样化、多元化、多层次的市场需求为导向，将用户参与、需求挖掘作为服务产品创造的重要环节，培育首店经济、共享办公等新服务产品。不断创新服务方式和服务产品。</w:t>
      </w:r>
    </w:p>
    <w:p>
      <w:pPr>
        <w:pStyle w:val="Heading3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爆发点产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工业互联网</w:t>
      </w:r>
      <w:r>
        <w:rPr>
          <w:rFonts w:ascii="仿宋_GB2312" w:hAnsi="仿宋_GB2312" w:cs="宋体;SimSun" w:eastAsia="仿宋_GB2312"/>
          <w:sz w:val="32"/>
          <w:szCs w:val="32"/>
        </w:rPr>
        <w:t>。基于天津制造业基础，重点推进信息技术服务创新应用和工业互联网平台建设，支撑天津制造业转型升级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智能医疗与健康</w:t>
      </w:r>
      <w:r>
        <w:rPr>
          <w:rFonts w:ascii="仿宋_GB2312" w:hAnsi="仿宋_GB2312" w:cs="宋体;SimSun" w:eastAsia="仿宋_GB2312"/>
          <w:sz w:val="32"/>
          <w:szCs w:val="32"/>
        </w:rPr>
        <w:t>。基于健康、养老高需求，加快数据开放互联和医疗服务业态模式创新，完善健康医疗全方位服务体系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智能物流</w:t>
      </w:r>
      <w:r>
        <w:rPr>
          <w:rFonts w:ascii="仿宋_GB2312" w:hAnsi="仿宋_GB2312" w:cs="宋体;SimSun" w:eastAsia="仿宋_GB2312"/>
          <w:sz w:val="32"/>
          <w:szCs w:val="32"/>
        </w:rPr>
        <w:t>。围绕机场、港口等关键物流枢纽，加快培育智能仓储、无人物流等新兴业态，推动货仓、运输、配送的整体智能化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字文旅</w:t>
      </w:r>
      <w:r>
        <w:rPr>
          <w:rFonts w:ascii="仿宋_GB2312" w:hAnsi="仿宋_GB2312" w:cs="宋体;SimSun" w:eastAsia="仿宋_GB2312"/>
          <w:sz w:val="32"/>
          <w:szCs w:val="32"/>
        </w:rPr>
        <w:t>。深化</w:t>
      </w:r>
      <w:r>
        <w:rPr>
          <w:rFonts w:eastAsia="仿宋_GB2312" w:cs="宋体;SimSun" w:ascii="仿宋_GB2312" w:hAnsi="仿宋_GB2312"/>
          <w:sz w:val="32"/>
          <w:szCs w:val="32"/>
        </w:rPr>
        <w:t>5G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R/VR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I</w:t>
      </w:r>
      <w:r>
        <w:rPr>
          <w:rFonts w:ascii="仿宋_GB2312" w:hAnsi="仿宋_GB2312" w:cs="宋体;SimSun" w:eastAsia="仿宋_GB2312"/>
          <w:sz w:val="32"/>
          <w:szCs w:val="32"/>
        </w:rPr>
        <w:t>等新型技术与文化旅游资源融合，以大数据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体验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内容为方向，激活天津市城市发展活力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金融科技</w:t>
      </w:r>
      <w:r>
        <w:rPr>
          <w:rFonts w:ascii="仿宋_GB2312" w:hAnsi="仿宋_GB2312" w:cs="宋体;SimSun" w:eastAsia="仿宋_GB2312"/>
          <w:sz w:val="32"/>
          <w:szCs w:val="32"/>
        </w:rPr>
        <w:t>。以云计算、大数据和人工智能等新技术赋能传统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端金融机构为主要方向，发展智能投顾、移动支付等新业态，深化金融创新运营示范区建设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在线教育</w:t>
      </w:r>
      <w:r>
        <w:rPr>
          <w:rFonts w:ascii="仿宋_GB2312" w:hAnsi="仿宋_GB2312" w:cs="宋体;SimSun" w:eastAsia="仿宋_GB2312"/>
          <w:sz w:val="32"/>
          <w:szCs w:val="32"/>
        </w:rPr>
        <w:t>。以内容精细化、个性化为方向，推动</w:t>
      </w:r>
      <w:r>
        <w:rPr>
          <w:rFonts w:eastAsia="仿宋_GB2312" w:cs="宋体;SimSun" w:ascii="仿宋_GB2312" w:hAnsi="仿宋_GB2312"/>
          <w:sz w:val="32"/>
          <w:szCs w:val="32"/>
        </w:rPr>
        <w:t>K12</w:t>
      </w:r>
      <w:r>
        <w:rPr>
          <w:rFonts w:ascii="仿宋_GB2312" w:hAnsi="仿宋_GB2312" w:cs="宋体;SimSun" w:eastAsia="仿宋_GB2312"/>
          <w:sz w:val="32"/>
          <w:szCs w:val="32"/>
        </w:rPr>
        <w:t>、职业教育、技能培训、兴趣教学等领域平台化、共享化发展，放大天津教育培训服务资源优势。</w:t>
      </w:r>
    </w:p>
    <w:p>
      <w:pPr>
        <w:pStyle w:val="Heading2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三、特色集聚发展方向</w:t>
      </w:r>
    </w:p>
    <w:p>
      <w:pPr>
        <w:pStyle w:val="Heading3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打造“一轴两带双城多组团”服务业空间格局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轴：海河服务业发展主轴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城：中心城区高端服务业、滨海新区现代服务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两带：北部生态服务发展带、南部服务业拓展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组团：结合区域特色，打造高铁经济组团、生态经济组团、口岸服务经济组团、新兴服务业组团</w:t>
      </w:r>
    </w:p>
    <w:p>
      <w:pPr>
        <w:pStyle w:val="Heading3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打造六大特色服务业集聚区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</w:rPr>
        <w:t>在全市范围内系统谋划建设科技金融示范区、现代物流示范区、航运服务示范区、文化旅游示范区、创意设计示范区、商贸会展服务示范区，打造标志性产业集聚区。</w:t>
      </w:r>
    </w:p>
    <w:p>
      <w:pPr>
        <w:pStyle w:val="Heading3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谋划八大服务业特色街区</w:t>
      </w:r>
    </w:p>
    <w:p>
      <w:pPr>
        <w:pStyle w:val="Normal"/>
        <w:tabs>
          <w:tab w:val="clear" w:pos="420"/>
          <w:tab w:val="left" w:pos="309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择优势街区布局建设科技服务街区、高端商务街区、科技创业街区、信息服务街区、电子商务街区、科技金融</w:t>
      </w:r>
      <w:r>
        <w:rPr>
          <w:rFonts w:ascii="仿宋_GB2312" w:hAnsi="仿宋_GB2312" w:eastAsia="仿宋_GB2312"/>
          <w:bCs/>
          <w:sz w:val="32"/>
          <w:szCs w:val="32"/>
        </w:rPr>
        <w:t>街区、教育培训街区、健康养老街区，</w:t>
      </w:r>
      <w:r>
        <w:rPr>
          <w:rFonts w:ascii="仿宋_GB2312" w:hAnsi="仿宋_GB2312" w:cs="宋体;SimSun" w:eastAsia="仿宋_GB2312"/>
          <w:sz w:val="32"/>
          <w:szCs w:val="32"/>
        </w:rPr>
        <w:t>提升特色街区高端品质。</w:t>
      </w:r>
    </w:p>
    <w:p>
      <w:pPr>
        <w:pStyle w:val="Heading3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建设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座服务业主题楼宇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整合资源打造跨境电商楼宇、创意设计楼宇、融资租赁楼宇、科技金融楼宇、大数据楼宇、创业孵化楼宇、医美康养楼宇、航运服务楼宇等一批主题楼宇，完善服务业载体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20" w:after="120"/>
      <w:ind w:firstLine="200"/>
      <w:outlineLvl w:val="1"/>
    </w:pPr>
    <w:rPr>
      <w:rFonts w:ascii="Calibri Light" w:hAnsi="Calibri Light" w:cs="Calibri Light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120" w:after="120"/>
      <w:ind w:firstLine="200"/>
      <w:jc w:val="left"/>
      <w:textAlignment w:val="baseline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4:00Z</dcterms:created>
  <dc:creator>办公室</dc:creator>
  <dc:description/>
  <cp:keywords/>
  <dc:language>en-US</dc:language>
  <cp:lastModifiedBy>曾辉</cp:lastModifiedBy>
  <cp:lastPrinted>2020-03-17T14:23:00Z</cp:lastPrinted>
  <dcterms:modified xsi:type="dcterms:W3CDTF">2020-03-17T06:27:00Z</dcterms:modified>
  <cp:revision>15</cp:revision>
  <dc:subject/>
  <dc:title/>
</cp:coreProperties>
</file>