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70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70"/>
          <w:kern w:val="0"/>
          <w:sz w:val="56"/>
          <w:szCs w:val="56"/>
        </w:rPr>
        <w:t>天津市滨海新区工业和信息化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ge">
                  <wp:posOffset>1836420</wp:posOffset>
                </wp:positionV>
                <wp:extent cx="6120130" cy="41910"/>
                <wp:effectExtent l="0" t="14605" r="635" b="31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0pt;margin-top:144.6pt;width:481.85pt;height:3.25pt" coordorigin="-400,2892" coordsize="9637,65">
                <v:line id="shape_0" from="-400,2892" to="9237,2892" ID="直线 11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00,2958" to="9237,2958" ID="直线 12" stroked="t" o:allowincell="f" style="position:absolut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工业和信息化局关于转发《市工业和信息化局关于组织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首台（套）重大技术装备保险补偿项目申报工作的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开发区、街镇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天津市工业和信息化局《市工业和信息化局关于组织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首台（套）重大技术装备保险补偿项目申报工作的预通知》转发给你们，请按照预通知要求提前做好相关准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《市工业和信息化局关于组织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首台（套）重大技术装备保险补偿项目申报工作的预通知》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区工业和信息化局科技与智能装备室  张风军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66707646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21">
    <w:name w:val="_Style 2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8:00Z</dcterms:created>
  <dc:creator>办公室</dc:creator>
  <dc:description/>
  <cp:keywords/>
  <dc:language>en-US</dc:language>
  <cp:lastModifiedBy>张树理</cp:lastModifiedBy>
  <dcterms:modified xsi:type="dcterms:W3CDTF">2020-03-18T03:2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