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复工复产专家服务团成员信息采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2"/>
        <w:gridCol w:w="1559"/>
        <w:gridCol w:w="1418"/>
        <w:gridCol w:w="2192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家信息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机号）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获人才称号（可多选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家级百千万 □国务院特贴专家□市突贡专家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1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一层次人选 □第二层次 □团队成员    □其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  <w:u w:val="single"/>
              </w:rPr>
              <w:t>（请填写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7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家所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产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可多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一代信息技术    □人工智能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物医药          □新能源新材料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端装备与先进制造□节能环保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型农业          □现代服务业与其他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（请填写）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家主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方向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服务时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可多选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工作时间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余时间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周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晚上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其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184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服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可多选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帮助破解难题      □带培技术骨干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资源支持      □支持科学决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（请填写）</w:t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20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请在选项前的□中打“∨”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34:00Z</dcterms:created>
  <dc:creator>linhong</dc:creator>
  <dc:description/>
  <cp:keywords/>
  <dc:language>en-US</dc:language>
  <cp:lastModifiedBy>专业技术人员管理处</cp:lastModifiedBy>
  <cp:lastPrinted>2020-03-26T10:55:00Z</cp:lastPrinted>
  <dcterms:modified xsi:type="dcterms:W3CDTF">2020-03-30T10:42:00Z</dcterms:modified>
  <cp:revision>3</cp:revision>
  <dc:subject/>
  <dc:title>塘计[2004]1号</dc:title>
</cp:coreProperties>
</file>