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文星标宋;微软雅黑" w:cs="Times New Roman"/>
          <w:sz w:val="44"/>
          <w:szCs w:val="44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文星标宋;微软雅黑"/>
          <w:sz w:val="44"/>
          <w:szCs w:val="44"/>
          <w:lang w:val="en-US" w:eastAsia="zh-CN"/>
        </w:rPr>
        <w:t>天津高新区优秀团务工作者”等奖项</w:t>
      </w:r>
    </w:p>
    <w:p>
      <w:pPr>
        <w:pStyle w:val="Normal"/>
        <w:spacing w:lineRule="exact" w:line="640"/>
        <w:jc w:val="center"/>
        <w:rPr>
          <w:rFonts w:ascii="Times New Roman" w:hAnsi="Times New Roman" w:eastAsia="文星标宋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;微软雅黑"/>
          <w:sz w:val="44"/>
          <w:szCs w:val="44"/>
          <w:lang w:val="en-US" w:eastAsia="zh-CN"/>
        </w:rPr>
        <w:t>申报所需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、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天津高新区优秀团务工作者”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津高新区优秀团务工作者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第一部分为姓名、性别、民族、出生年月、政治面貌、学历学位、现任职务、所获荣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第二部分为人选事迹简要介绍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字以内，与申报表中主要事迹一栏相同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智慧团建”系统中申报人选团干部个人信息界面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教育评议优秀等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各单位所推荐的团干部必须参加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团员教育评议并获得“优秀”等次，以基层团组织报送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团员教育评议结果为准（党员团干部参加党员民主评议并获得“优秀”等次的，可以推报，由基层党组织出具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彩色工作照、生活照各一张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格式文件、分辨率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50dpi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大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M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“天津高新区青年之友”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天津高新区青年之友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第一部分为姓名、性别、民族、出生年月、政治面貌、学历学位、现任职务、所获荣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第二部分为人选事迹简要介绍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字以内，与申报表中主要事迹一栏相同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彩色工作照、生活照各一张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格式文件、分辨率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50dpi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大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M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、“天津高新区优秀青年志愿者”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天津高新区优秀青年志愿者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第一部分为姓名、性别、民族、出生年月、政治面貌、学历学位、现任职务、所获荣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第二部分为人选事迹简要介绍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字以内，与申报表中主要事迹一栏相同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注册志愿者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注册志愿者需提供志愿中国（志愿汇）或天津市志愿服务网的注册页面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志愿服务时长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统计的时长自报送日期起前推一年内。以在志愿中国（志愿汇）、天津市志愿服务网等服务记录为主。如有参加志愿服务活动但不能通过系统认定的，可由基层团组织根据实际参与情况出具证明并盖章，说明其志愿服务参与时间、次数及表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彩色工作照、生活照、志愿服务照各一张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格式文件、分辨率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50dpi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大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M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四、“天津高新区优秀青年志愿服务集体”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天津高新区优秀青年志愿服务集体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第一部分为集体名称、成立时间、集体人数、所获荣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第二部分为集体事迹简要介绍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字以内，与申报表中主要事迹一栏相同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彩色志愿服务集体照两张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格式文件、分辨率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50dpi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大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M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事迹材料正文采用仿宋三号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以上材料提交电子版，文字材料需提交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版本和盖章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版各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20-04-04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