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6</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津市工程师学会章程</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rmal"/>
        <w:autoSpaceDE w:val="false"/>
        <w:spacing w:lineRule="exact" w:line="520"/>
        <w:ind w:left="72" w:firstLine="72"/>
        <w:jc w:val="left"/>
        <w:rPr>
          <w:rFonts w:ascii="仿宋_GB2312;仿宋" w:hAnsi="仿宋_GB2312;仿宋" w:eastAsia="仿宋_GB2312;仿宋"/>
          <w:sz w:val="32"/>
          <w:szCs w:val="32"/>
        </w:rPr>
      </w:pPr>
      <w:r>
        <w:rPr>
          <w:rFonts w:eastAsia="仿宋_GB2312;仿宋" w:cs="仿宋_GB2312;仿宋" w:ascii="仿宋_GB2312;仿宋" w:hAnsi="仿宋_GB2312;仿宋"/>
          <w:color w:val="FF0000"/>
          <w:kern w:val="0"/>
          <w:sz w:val="32"/>
          <w:szCs w:val="32"/>
        </w:rPr>
        <w:t xml:space="preserve">   </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Heading3"/>
        <w:shd w:fill="FFFFFF" w:val="clear"/>
        <w:spacing w:lineRule="exact" w:line="52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本会的名称是天津市工程师学会。英文名称是</w:t>
      </w:r>
      <w:r>
        <w:rPr>
          <w:rFonts w:eastAsia="仿宋_GB2312;仿宋" w:ascii="仿宋_GB2312;仿宋" w:hAnsi="仿宋_GB2312;仿宋"/>
          <w:bCs/>
          <w:spacing w:val="8"/>
          <w:sz w:val="36"/>
          <w:szCs w:val="36"/>
        </w:rPr>
        <w:t xml:space="preserve">Tianjin </w:t>
      </w:r>
      <w:r>
        <w:rPr>
          <w:rFonts w:eastAsia="仿宋_GB2312;仿宋" w:ascii="仿宋_GB2312;仿宋" w:hAnsi="仿宋_GB2312;仿宋"/>
          <w:bCs/>
          <w:spacing w:val="8"/>
          <w:sz w:val="36"/>
          <w:szCs w:val="36"/>
        </w:rPr>
        <w:t>Association</w:t>
      </w:r>
      <w:r>
        <w:rPr>
          <w:rFonts w:eastAsia="仿宋_GB2312;仿宋" w:ascii="仿宋_GB2312;仿宋" w:hAnsi="仿宋_GB2312;仿宋"/>
          <w:bCs/>
          <w:spacing w:val="8"/>
          <w:sz w:val="36"/>
          <w:szCs w:val="36"/>
        </w:rPr>
        <w:t xml:space="preserve"> of Engineers</w:t>
      </w:r>
      <w:r>
        <w:rPr>
          <w:rFonts w:ascii="仿宋_GB2312;仿宋" w:hAnsi="仿宋_GB2312;仿宋" w:eastAsia="仿宋_GB2312;仿宋"/>
          <w:sz w:val="32"/>
          <w:szCs w:val="32"/>
        </w:rPr>
        <w:t>，缩写</w:t>
      </w:r>
      <w:r>
        <w:rPr>
          <w:rFonts w:eastAsia="仿宋_GB2312;仿宋" w:ascii="仿宋_GB2312;仿宋" w:hAnsi="仿宋_GB2312;仿宋"/>
          <w:sz w:val="32"/>
          <w:szCs w:val="32"/>
        </w:rPr>
        <w:t>TAE</w:t>
      </w:r>
      <w:r>
        <w:rPr>
          <w:rFonts w:ascii="仿宋_GB2312;仿宋" w:hAnsi="仿宋_GB2312;仿宋" w:eastAsia="仿宋_GB2312;仿宋"/>
          <w:sz w:val="32"/>
          <w:szCs w:val="32"/>
        </w:rPr>
        <w:t>。</w:t>
      </w:r>
    </w:p>
    <w:p>
      <w:pPr>
        <w:pStyle w:val="Heading3"/>
        <w:shd w:fill="FFFFFF" w:val="clear"/>
        <w:spacing w:lineRule="exact" w:line="520" w:before="0" w:after="0"/>
        <w:rPr>
          <w:rStyle w:val="CharAttribute1"/>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条 </w:t>
      </w:r>
      <w:r>
        <w:rPr>
          <w:rFonts w:ascii="仿宋_GB2312;仿宋" w:hAnsi="仿宋_GB2312;仿宋" w:cs="Times New Roman" w:eastAsia="仿宋_GB2312;仿宋"/>
          <w:kern w:val="2"/>
          <w:sz w:val="32"/>
          <w:szCs w:val="32"/>
        </w:rPr>
        <w:t>本学会是由天津地区工程技术领域内的各类机构、专家学者、工程技术专业科技工作者和热心支持学会工作的人士自愿组成的科技类、学术性、非营利性社会团体法人</w:t>
      </w:r>
      <w:r>
        <w:rPr>
          <w:rFonts w:cs="Times New Roman"/>
          <w:kern w:val="2"/>
        </w:rPr>
        <w:t>。</w:t>
      </w:r>
    </w:p>
    <w:p>
      <w:pPr>
        <w:pStyle w:val="Heading3"/>
        <w:shd w:fill="FFFFFF" w:val="clear"/>
        <w:spacing w:lineRule="exact" w:line="520" w:before="0" w:after="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kern w:val="2"/>
          <w:sz w:val="32"/>
          <w:szCs w:val="32"/>
        </w:rPr>
        <w:t>第三条 本学会的宗旨：以习近平新时代中国特色社会主义思想为指导</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认真贯彻落实党的路线、方针、政策，遵守宪法、法律、法规、职业道德和行为规范，团结带动广大工程技术人员，传播工程科学知识，推广工程科学技术，加强国内外交流与合作，推动按照国际工程师互认体系《华盛顿协议》的标准培养工程技术人才，推进工程师资格国际互认，为会员提供工程技术界最新发展动态信息、继续教育和职业指导等多元化的服务，提高会员的专业能力、知识水平和职业素质，维护会员的合法权益，提升天津工程界的影响力和国际声誉，促进工程技术创新与工程事业发展，为建设“五个现代化天津”作出贡献。</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第四条 本学会接受登记管理机关天津市民政局的业务指导和监督管理，业务主管单位为天津市科学技术协会。</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第五条 本学会的住所设在</w:t>
      </w:r>
      <w:r>
        <w:rPr>
          <w:rFonts w:eastAsia="仿宋_GB2312;仿宋" w:ascii="仿宋_GB2312;仿宋" w:hAnsi="仿宋_GB2312;仿宋"/>
          <w:color w:val="FF0000"/>
          <w:sz w:val="32"/>
          <w:szCs w:val="32"/>
        </w:rPr>
        <w:t>********</w:t>
      </w:r>
      <w:r>
        <w:rPr>
          <w:rFonts w:ascii="仿宋_GB2312;仿宋" w:hAnsi="仿宋_GB2312;仿宋" w:eastAsia="仿宋_GB2312;仿宋"/>
          <w:sz w:val="32"/>
          <w:szCs w:val="32"/>
        </w:rPr>
        <w:t>。</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业务范围</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六条 本学会业务范围：</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开展国内外学术交流，推动工程科技创新，协助会员掌握工程技术界的最新发展动态；</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参与全域科普工作，普及工程科技知识，搭建工程界与社会公众沟通交流的桥梁，提升全民科学素质；</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推动按照国际工程师互认体系《华盛顿协议》的标准培养工程技术人才；</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促进工程师资格国际互认，参与相关项目；</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接受政府行政主管部门委托，开展工程技术人才社会化评价；</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开展继续教育和培训工作，促进工程师职业能力水平提高；</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提供重大工程决策咨询和技术服务；</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开展工程技术人员表彰、奖励活动，发现、举荐人才；</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举办工程技术展览会等活动，推广工程新技术、新工艺和新材料；</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编辑与出版书籍、刊物、报纸、科普读物和音像制品；</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维护会员的合法权益，反映工程技术界的意见和诉求；</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兴办符合天津市工程师学会章程的公益性社会事业。</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会员</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七条 学会会员分团体会员和个人会员。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八条 凡承认学会章程，具备下列条件之一的单位及个人，自愿提出申请，经会员认定程序认定，并由学会常务理事会审查同意，即可成为相应级别学会会员。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个人会员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完成大学本科以上工程教育课程或完成大学专科工程教育课程并符合相应的补充条件；</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掌握一定的工程理论和技术方法，有一定的工程专业实践经验，熟悉相关的法律法规和工程标准规范，在行业、学科领域内具有一定的影响力；</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从事工程技术科研、教育工作的专家、学者和管理工作者，以及支持本学会工作，具有一定社会影响，愿意参加本会活动并缴纳会费的个人。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大学本科三年级以上及硕士研究生，愿意参加本会活动并缴纳会费可成为学生会员。</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团体会员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天津地区工程技术领域从事工程教育、建设、设计、施工、咨询、管理、服务等，在行业内具有一定的影响力的相关单位（团体）；</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各区成立的工程师学（协）会；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三）热心支持工程技术有关的学术、科研、教育或其他社会团体或事业单位，支持本学会工作，具有一定社会影响，愿意参加本会活动并缴纳会费的单位。</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九条 会员入会程序：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提交入会申请，填写学会统一印制的会员（个人）申请登记表</w:t>
      </w:r>
      <w:r>
        <w:rPr>
          <w:rFonts w:eastAsia="仿宋_GB2312;仿宋" w:ascii="仿宋_GB2312;仿宋" w:hAnsi="仿宋_GB2312;仿宋"/>
          <w:sz w:val="32"/>
          <w:szCs w:val="32"/>
        </w:rPr>
        <w:t>,</w:t>
      </w:r>
      <w:r>
        <w:rPr>
          <w:rFonts w:ascii="仿宋_GB2312;仿宋" w:hAnsi="仿宋_GB2312;仿宋" w:eastAsia="仿宋_GB2312;仿宋"/>
          <w:sz w:val="32"/>
          <w:szCs w:val="32"/>
        </w:rPr>
        <w:t>并提供相应的资格审查材料；</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本会两名会员推荐；</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资格审查；</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专业能力考核、评审；</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常务理事会审核批准；</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由秘书处发给会员证。</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团体会员</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由单位（团体）法定代表人向本会提出申请，填写学会统一印制的会员（单位）申请登记表</w:t>
      </w:r>
      <w:r>
        <w:rPr>
          <w:rFonts w:eastAsia="仿宋_GB2312;仿宋" w:ascii="仿宋_GB2312;仿宋" w:hAnsi="仿宋_GB2312;仿宋"/>
          <w:sz w:val="32"/>
          <w:szCs w:val="32"/>
        </w:rPr>
        <w:t>,</w:t>
      </w:r>
      <w:r>
        <w:rPr>
          <w:rFonts w:ascii="仿宋_GB2312;仿宋" w:hAnsi="仿宋_GB2312;仿宋" w:eastAsia="仿宋_GB2312;仿宋"/>
          <w:sz w:val="32"/>
          <w:szCs w:val="32"/>
        </w:rPr>
        <w:t>加盖单位印章；</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本会一名团体会员推荐；</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资格审查；</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常务理事会审核批准；</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由秘书处发给会员证。</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会员享有下列权利：</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本学会的选举权、被选举权和表决权；</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参加本学会的活动权；</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获得本学会服务的优先权；</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对本学会工作的批评建议权和监督权；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入会自愿、退会自由；</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被授予荣誉会员、荣誉理事的权利。</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会员履行下列义务</w:t>
      </w:r>
      <w:r>
        <w:rPr>
          <w:rFonts w:eastAsia="仿宋_GB2312;仿宋" w:ascii="仿宋_GB2312;仿宋" w:hAnsi="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遵守本会的章程，执行本会的决议，维护本会合法权益和声誉；</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遵守职业道德和执业纪律，遵守行业规范和准则；</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完成本会委托的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按规定缴纳会费；</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向本学会反映情况，提供有关资料。</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二条  会员退会应书面通知本学会，并交回会员证。会员一年不交纳会费或不参加本学会活动，视为自动退会。</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三条  会员如有严重违反本章程的行为，经理事会或常务理事会表决通过，予以除名。</w:t>
      </w:r>
    </w:p>
    <w:p>
      <w:pPr>
        <w:pStyle w:val="Normal"/>
        <w:spacing w:lineRule="exact" w:line="52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四章   组织机构</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四条  本学会的最高权力机构是会员代表大会，其主要职责是：</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制定和修改章程；</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选举和罢免理事、监事；</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审议理事会、监事会的工作报告和财务报告；</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决定重大变更和终止事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制定和修改会费标准；</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决定其他重大事宜。</w:t>
      </w:r>
    </w:p>
    <w:p>
      <w:pPr>
        <w:pStyle w:val="Normal"/>
        <w:spacing w:lineRule="exact" w:line="52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会员代表大会每年至少召开一次会议。会员代表大会须有</w:t>
      </w: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以上的会员代表出席方能召开，其决议须经到会会员代表半数以上表决通过方能生效。会员代表可以委托代理人出席会议，代理人应当出示授权委托书，在授权范围内行使表决权。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六条  会员代表大会每届五年。召开会员代表大会</w:t>
      </w:r>
      <w:r>
        <w:rPr>
          <w:rFonts w:eastAsia="仿宋_GB2312;仿宋" w:ascii="仿宋_GB2312;仿宋" w:hAnsi="仿宋_GB2312;仿宋"/>
          <w:sz w:val="32"/>
          <w:szCs w:val="32"/>
        </w:rPr>
        <w:t>30</w:t>
      </w:r>
      <w:r>
        <w:rPr>
          <w:rFonts w:ascii="仿宋_GB2312;仿宋" w:hAnsi="仿宋_GB2312;仿宋" w:eastAsia="仿宋_GB2312;仿宋"/>
          <w:sz w:val="32"/>
          <w:szCs w:val="32"/>
        </w:rPr>
        <w:t>日前，应将换届准备材料送至业务主管单位和社会团体登记管理机关审查，确认符合换届条件后方可召开。因特殊情况需提前或延期换届的，须由理事会表决通过，报业务主管单位审查并经社会团体登记管理机关批准同意。但延期换届最长不超过一年。</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理事会在会员代表大会闭会期间执行会员代表大会的决议，领导本学会开展日常工作，对会员代表大会负责。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八条  理事会的职责是：</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执行会员代表大会的决议；</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选举和罢免理事长、副理事长、秘书长；</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筹备召开会员代表大会；</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向会员代表大会报告工作和财务状况；</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决定团体会员或个人会员的吸收或除名；</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决定办事机构、分支机构、代表机构、实体机构的设立和办公住所的变更；</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决定副秘书长、各机构主要负责人的聘任；</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领导本学会各机构开展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制定内部管理制度；</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接受监事会提出的对本学会违纪问题的处理意见，提出解决办法并接受其监督；</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审议年度工作计划和总结；</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审议新建专委会和审议申办期刊；</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听取、审议秘书长的工作报告，检查秘书长的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决定表彰荣誉会员、荣誉理事等其它重大事项。</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九条  理事会须有</w:t>
      </w:r>
      <w:r>
        <w:rPr>
          <w:rFonts w:eastAsia="仿宋_GB2312;仿宋" w:ascii="仿宋_GB2312;仿宋" w:hAnsi="仿宋_GB2312;仿宋"/>
          <w:sz w:val="32"/>
          <w:szCs w:val="32"/>
        </w:rPr>
        <w:t>2/3</w:t>
      </w:r>
      <w:r>
        <w:rPr>
          <w:rFonts w:ascii="仿宋_GB2312;仿宋" w:hAnsi="仿宋_GB2312;仿宋" w:eastAsia="仿宋_GB2312;仿宋"/>
          <w:sz w:val="32"/>
          <w:szCs w:val="32"/>
        </w:rPr>
        <w:t>以上理事出席方能召开，其决议须经到会理事</w:t>
      </w:r>
      <w:r>
        <w:rPr>
          <w:rFonts w:eastAsia="仿宋_GB2312;仿宋" w:ascii="仿宋_GB2312;仿宋" w:hAnsi="仿宋_GB2312;仿宋"/>
          <w:sz w:val="32"/>
          <w:szCs w:val="32"/>
        </w:rPr>
        <w:t>2/3</w:t>
      </w:r>
      <w:r>
        <w:rPr>
          <w:rFonts w:ascii="仿宋_GB2312;仿宋" w:hAnsi="仿宋_GB2312;仿宋" w:eastAsia="仿宋_GB2312;仿宋"/>
          <w:sz w:val="32"/>
          <w:szCs w:val="32"/>
        </w:rPr>
        <w:t>以上表决通过方能生效。</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第二十条  理事会每年至少召开一次会议，情况特殊可随时召开。增补理事，须经会员代表大会选举。特殊情况下可由理事会补选，但补选理事须经下一次会员代表大会确认。</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有三分之一理事提议，必须召开理事会会议。如理事长不能召集，提议理事可推选召集人。召开理事会会议，理事长或召集人需提前</w:t>
      </w:r>
      <w:r>
        <w:rPr>
          <w:rFonts w:eastAsia="仿宋_GB2312;仿宋" w:ascii="仿宋_GB2312;仿宋" w:hAnsi="仿宋_GB2312;仿宋"/>
          <w:sz w:val="32"/>
          <w:szCs w:val="32"/>
        </w:rPr>
        <w:t>5</w:t>
      </w:r>
      <w:r>
        <w:rPr>
          <w:rFonts w:ascii="仿宋_GB2312;仿宋" w:hAnsi="仿宋_GB2312;仿宋" w:eastAsia="仿宋_GB2312;仿宋"/>
          <w:sz w:val="32"/>
          <w:szCs w:val="32"/>
        </w:rPr>
        <w:t>日通知全体理事。理事会会议，应由理事本人出席。理事因故不能出席，可以书面委托代理人代为出席，委托书中应载明授权事项。</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一条  本学会设常务理事会，常务理事从理事中选举产生，人数一般不超过理事总数的三分之一。常务理事会在理事会闭会期间行使下列职权，并对理事会负责：</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执行会员代表大会的决议；</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筹备召开会员代表大会；</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决定团体会员或个人会员的吸收或除名；</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决定办事机构、分支机构、代表机构、实体机构的设立和办公住所的变更；</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决定副秘书长、各机构主要负责人的聘任；</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领导本学会各机构开展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制定内部管理制度；</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接受监事会提出的对本学会违纪问题的处理意见，提出解决办法并接受其监督。</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务理事会与理事会任期相同，与理事会同时换届。</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第二十二条  常务理事会须有</w:t>
      </w:r>
      <w:r>
        <w:rPr>
          <w:rFonts w:eastAsia="仿宋_GB2312;仿宋" w:ascii="仿宋_GB2312;仿宋" w:hAnsi="仿宋_GB2312;仿宋"/>
          <w:sz w:val="32"/>
          <w:szCs w:val="32"/>
        </w:rPr>
        <w:t>2/3</w:t>
      </w:r>
      <w:r>
        <w:rPr>
          <w:rFonts w:ascii="仿宋_GB2312;仿宋" w:hAnsi="仿宋_GB2312;仿宋" w:eastAsia="仿宋_GB2312;仿宋"/>
          <w:sz w:val="32"/>
          <w:szCs w:val="32"/>
        </w:rPr>
        <w:t>以上常务理事出席方能召开，其决议须经到会常务理事</w:t>
      </w:r>
      <w:r>
        <w:rPr>
          <w:rFonts w:eastAsia="仿宋_GB2312;仿宋" w:ascii="仿宋_GB2312;仿宋" w:hAnsi="仿宋_GB2312;仿宋"/>
          <w:sz w:val="32"/>
          <w:szCs w:val="32"/>
        </w:rPr>
        <w:t>2/3</w:t>
      </w:r>
      <w:r>
        <w:rPr>
          <w:rFonts w:ascii="仿宋_GB2312;仿宋" w:hAnsi="仿宋_GB2312;仿宋" w:eastAsia="仿宋_GB2312;仿宋"/>
          <w:sz w:val="32"/>
          <w:szCs w:val="32"/>
        </w:rPr>
        <w:t>以上表决通过方能生效。</w:t>
      </w:r>
    </w:p>
    <w:p>
      <w:pPr>
        <w:pStyle w:val="Normal"/>
        <w:spacing w:lineRule="exact" w:line="520"/>
        <w:rPr>
          <w:rFonts w:ascii="仿宋_GB2312;仿宋" w:hAnsi="仿宋_GB2312;仿宋" w:eastAsia="仿宋_GB2312;仿宋"/>
          <w:color w:val="FF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第二十三条  常务理事会至少半年召开一次会议。情况特殊可随时召开。增补常务理事，应经理事会选举。特殊情况下可由常务理事会补选，但补选的常务理事应经下一次理事会确认。补选的常务理事应在理事中产生。</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四条 本学会会员代表大会、理事会、常务理事会进行表决，应当采取无记名投票方式进行，理事长、副理事长、秘书长选举应当以差额选举的方式进行。</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会议应当制作会议记录，形成决议的，应当制作会议纪要。其中理事会、常务理事会的会议决议应当由出席理事当场审阅、签名。</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会员代表有权查阅本会章程、规章制度、各种会议纪要和财务会计报告。</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五条  本学会的理事长、副理事长、秘书长必须具备下列条件：</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坚持党的路线、方针、政策，政治素质好；</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在本学会业务领域内有较大影响；</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最高任职年龄一般不超过</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周岁；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身体健康，能坚持正常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未受过剥夺政治权利的刑事处罚；</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具有完全民事行为能力；</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工作作风民主，团队精神强。</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六条  本学会的法定代表人为理事长或、副理事长或秘书长。本学会的法定代表人不得同时担任其他天津市属学会的法定代表人。</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理事长任期不超过两届。</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七条  本学会理事长行使下列职权。</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召集和主持理事会或常务理事会；</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检查会员代表大会、理事会或常务理事会决议的落实情况；</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代表本学会签署有关重要文件；</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八条  本学会秘书长行使下列职权：</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主持办事机构开展日常工作，组织实施年度工作计划；</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协调各分支机构、代表机构、实体机构开展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提名副秘书长以及各办事机构、分支机构、代表机构和实体机构主要负责人，交理事会或常务理事会决定；</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决定办事机构、代表机构、实体机构专职工作人员的聘用；</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处理其他日常事务。</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九条  本学会设监事会，由三人组成，由会员代表大会选举产生，向会员代表大会负责。其主要职责是：</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选举产生监事长；</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出席理事会或常务理事会；</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监督本学会及领导成员依照《社会团体登记管理条例》和有关法律、法规开展活动；</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督促本学会及领导成员依照核定的章程、业务范围及内部管理制度开展活动；</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对本学会成员违反本学会纪律，损害本学会声誉的行为进行监督；</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对本学会的财务状况进行监督；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对本学会的违法违纪行为提出处理意见，提交理事会或常务理事会并监督其执行。</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条  本学会内设办事机构秘书处、负责处理日常事务性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设立内设办事机构应报业务主管单位审查同意，并向登记管理机关备案。</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一条  本学会专职工作人员应当参加登记管理机关或业务主管单位组织的岗位培训，熟悉和了解社会团体法律、法规和政策，努力提高业务能力。</w:t>
      </w:r>
      <w:r>
        <w:rPr>
          <w:rFonts w:ascii="仿宋_GB2312;仿宋" w:hAnsi="仿宋_GB2312;仿宋" w:eastAsia="仿宋_GB2312;仿宋"/>
          <w:color w:val="FF0000"/>
          <w:sz w:val="32"/>
          <w:szCs w:val="32"/>
        </w:rPr>
        <w:t xml:space="preserve">  </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资产管理</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二条  本学会经费来源：</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会费；</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捐赠；</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政府资助；</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在核准的业务范围内开展活动或服务的收入；</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利息；</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其他合法收入。</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三条  本学会按照会员代表大会制定或修改的会费标准收取会员会费。</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四条  本学会经费必须用于本章程规定的业务范围和事业的发展，不得在会员中分配。</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学会建立严格的财务管理制度，保证会计资料合法、真实、准确、完整。</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六条  本学会会计不得兼任出纳。会计人员必须进行会计核算，实行会计监督。会计人员调动工作或离职时，必须与接管人员办清交接手续。</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七条  本学会的资产管理执行国家规定的财务管理制度，接受会员代表大会和有关部门的监督。资产来源属于政府拨款或者社会捐赠、资助的，必须接收审计机关的监督，并将有关情况以适当方式向社会公布。</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八条  本学会换届或更换法定代表人之前必须接受社会团体登记管理机关和业务主管单位组织的财务审计。</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九条  本学会的资产任何单位、个人不得侵占、私分和挪用。</w:t>
      </w:r>
    </w:p>
    <w:p>
      <w:pPr>
        <w:pStyle w:val="Norma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条   本学会专职工作人员的工资和保险、福利待遇，参照国家有关规定执行。</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终止程序</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一条  本学会完成宗旨、自行解散或由于分立、合并等原因需要注销的，由理事会或常务理事会提出终止动议。</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二条  本学会终止动议应由理事会提出，经会员代表大会表决通过，并报业务主管单位审查同意。</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三条  本学会终止前，须在业务主管单位及有关机关指导下成立清算组织，清理债权债务，处理善后事宜。清算期间，不得开展清算以外的活动。</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四条  本学会经社会团体登记管理机关办理注销登记手续后即为终止。</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五条  本学会终止后的剩余财产，在业务主管单位和社会团体登记管理机关的监督下，按照国家有关规定，用于公益性或者非营利性目的，或者由登记管理机关转赠给与本会性质、宗旨相同的组织，并向社会公告。</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附则</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六条 本章程经</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会员代表大会表决通过。</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七条 本章程的解释权属本学会的理事会。</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八条 本章程自社会团体登记管理机关核准之日起生效。</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4"/>
          <w:szCs w:val="24"/>
        </w:rPr>
      </w:pPr>
      <w:r>
        <w:rPr>
          <w:sz w:val="24"/>
          <w:szCs w:val="24"/>
        </w:rPr>
      </w:r>
    </w:p>
    <w:sectPr>
      <w:footerReference w:type="default" r:id="rId2"/>
      <w:type w:val="nextPage"/>
      <w:pgSz w:w="11906" w:h="16838"/>
      <w:pgMar w:left="1531" w:right="1531"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kern w:val="0"/>
      <w:sz w:val="24"/>
      <w:szCs w:val="24"/>
    </w:rPr>
  </w:style>
  <w:style w:type="character" w:styleId="Style13">
    <w:name w:val="默认段落字体"/>
    <w:qFormat/>
    <w:rPr/>
  </w:style>
  <w:style w:type="character" w:styleId="CharAttribute1">
    <w:name w:val="CharAttribute1"/>
    <w:qFormat/>
    <w:rPr>
      <w:rFonts w:ascii="Calibri" w:hAnsi="Calibri" w:eastAsia="Calibr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xuxu</dc:creator>
  <dc:description/>
  <dc:language>en-US</dc:language>
  <cp:lastModifiedBy>徐家栋</cp:lastModifiedBy>
  <dcterms:modified xsi:type="dcterms:W3CDTF">2020-06-28T07: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