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2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新区劳模（工匠）创新工作室鼓励金申请表</w:t>
      </w:r>
    </w:p>
    <w:tbl>
      <w:tblPr>
        <w:tblW w:w="92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"/>
        <w:gridCol w:w="2409"/>
        <w:gridCol w:w="5"/>
        <w:gridCol w:w="1907"/>
        <w:gridCol w:w="5"/>
        <w:gridCol w:w="2646"/>
      </w:tblGrid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创新工作室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创新工作室级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国家级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天津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滨海新区级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高新区级</w:t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承担企业创新课题或技术攻关项目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完成创新成果或技术攻关项目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当年获批专利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发明专利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实用新型专利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当年完成天津市级以上重大专项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天津市级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团队总人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缴纳工会经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联系方式（手机号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银行账户全称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银行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开户银行全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基层工会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主席（签字）：           日期：</w:t>
            </w:r>
          </w:p>
        </w:tc>
      </w:tr>
      <w:tr>
        <w:trPr>
          <w:trHeight w:val="6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鼓励金发放金额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人民币（大写）：                               小写：</w:t>
            </w:r>
          </w:p>
        </w:tc>
      </w:tr>
      <w:tr>
        <w:trPr>
          <w:trHeight w:val="7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经办人签字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高新区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创新工作室项目年度工作计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创新工作室完成进度、成果及佐证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创新工作室发明专利、实用新型专利原件及复印件，完成天津市级及以上重大专项佐证材料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如无可不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李艳</cp:lastModifiedBy>
  <cp:lastPrinted>2020-07-09T14:19:00Z</cp:lastPrinted>
  <dcterms:modified xsi:type="dcterms:W3CDTF">2020-07-17T0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