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1.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高新区职工创新创效鼓励金申请表</w:t>
      </w:r>
    </w:p>
    <w:tbl>
      <w:tblPr>
        <w:tblW w:w="92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50"/>
        <w:gridCol w:w="2000"/>
        <w:gridCol w:w="2775"/>
      </w:tblGrid>
      <w:tr>
        <w:trPr>
          <w:trHeight w:val="5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职工创新创效主要类别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科技创新类（含发明创造、技术创新、设备改造等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先进操作法类（含工艺流程优化、技术操作流程改进等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合理化建议类（含优化管理及销售等，促进节能降耗、安全生产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其他类别（请注明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65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职工总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资金奖励职工创新人次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元以上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是否有职工创新创效激励制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是否有职工创新创效评估团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是否有改善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成册台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是否缴纳工会经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联系人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联系方式（手机号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银行账户全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银行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开户银行全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所在企业盖章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基层工会盖章</w:t>
            </w:r>
          </w:p>
        </w:tc>
      </w:tr>
      <w:tr>
        <w:trPr>
          <w:trHeight w:val="2429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公司法人（签字）：           日期：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主席（签字）：           日期：</w:t>
            </w:r>
          </w:p>
        </w:tc>
      </w:tr>
      <w:tr>
        <w:trPr>
          <w:trHeight w:val="7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鼓励金发放金额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人民币（大写）：                             小写：</w:t>
            </w:r>
          </w:p>
        </w:tc>
      </w:tr>
      <w:tr>
        <w:trPr>
          <w:trHeight w:val="6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经办人签字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高新区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1.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公司职工创新创效激励制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提供企业自己制定的制度即可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1.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公司职工创新创效项目评审会议纪要</w:t>
      </w:r>
    </w:p>
    <w:p>
      <w:pPr>
        <w:pStyle w:val="Normal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400"/>
        <w:gridCol w:w="1458"/>
        <w:gridCol w:w="213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议情况：</w:t>
            </w:r>
          </w:p>
        </w:tc>
      </w:tr>
      <w:tr>
        <w:trPr>
          <w:trHeight w:val="1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评审人员签字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司名称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1.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公司奖励职工创新创效评审结果公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落款并加盖公司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1.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公司职工创新创效项目评审现场照片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司名称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（注意：照片需彩色打印，含公示结果贴公共宣传栏照片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张）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1.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高新区职工创新创效项目汇总明细</w:t>
      </w:r>
    </w:p>
    <w:p>
      <w:pPr>
        <w:pStyle w:val="Normal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公司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2"/>
        <w:gridCol w:w="3113"/>
        <w:gridCol w:w="6537"/>
        <w:gridCol w:w="1725"/>
        <w:gridCol w:w="110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职工创新创效项目名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目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改善效果；创造利润或节省成本金额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参照附件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.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奖励金额（元）</w:t>
            </w:r>
          </w:p>
        </w:tc>
      </w:tr>
      <w:tr>
        <w:trPr>
          <w:trHeight w:val="5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1.7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公司奖励职工创新创效专项银行流水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1.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公司奖励职工创新创效项目签收单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公司名称（盖章）：                                  </w:t>
      </w:r>
    </w:p>
    <w:tbl>
      <w:tblPr>
        <w:tblW w:w="89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50"/>
        <w:gridCol w:w="2515"/>
        <w:gridCol w:w="2073"/>
        <w:gridCol w:w="1225"/>
        <w:gridCol w:w="1250"/>
      </w:tblGrid>
      <w:tr>
        <w:trPr>
          <w:trHeight w:val="5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收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注意：签收单样式供参考，企业可自制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李艳</cp:lastModifiedBy>
  <cp:lastPrinted>2020-07-17T09:05:00Z</cp:lastPrinted>
  <dcterms:modified xsi:type="dcterms:W3CDTF">2020-07-20T02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