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579"/>
        <w:gridCol w:w="2131"/>
        <w:gridCol w:w="213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雏鹰企业入库登记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雏鹰贷款奖励资金明细表（万元）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布尔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20191106GX000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健特环保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20191106GX002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市淘客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20191106GX003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中福环保科技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20191231GX013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深智联诚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20191106GX008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石云（天津）数字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20191231GX014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景环境科技（天津）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20191106GX002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启新明动科技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20191106GX002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天网视通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20191106GX003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晶丽数码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20191231GX013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新泰基业电子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20191106GX01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智捷利通科技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20191106GX003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安力信通讯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20191231HD014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新区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雏鹰企业贷款奖励资金企业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请输入姓名:__________</cp:lastModifiedBy>
  <dcterms:modified xsi:type="dcterms:W3CDTF">2020-09-01T06:2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