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高新区基层工会审计名单</w:t>
      </w:r>
    </w:p>
    <w:p>
      <w:pPr>
        <w:pStyle w:val="Normal"/>
        <w:ind w:firstLine="294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艾迪斯鼎力科技（天津）有限公司工会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安富利科技（天津）有限公司工会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安普德（天津）科技股份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翱华工程技术股份有限公司天津分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北京律政企业管理有限公司天津分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北京英诺威尔科技股份有限公司天津分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滨海高新区开发建设有限公司工会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博福－益普生（天津）制药有限公司工会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春保森拉天时钨钢（天津）有限公司工会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德中利德（天津）生物技术有限公司工会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东华合创软件有限公司工会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东华互联宜家数据服务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杜伦斯（天津）涂料有限公司工会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丰田汽车技术中心（中国）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福斯特惠勒（河北）工程设计有限公司天津分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富士通信贷服务系统软件开发（天津）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高银地产（天津）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国润恒科（天津）防腐工程技术有限公司工会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海菲曼（天津）科技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航天环境工程有限公司工会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、航天神舟科技发展有限公司工会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、和骊安（中国）汽车信息系统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、华北利星行机械（北京）有限公司天津分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、幻景娱乐科技发展（天津）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、机械工业第六设计研究院有限公司天津分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、津伦（天津）精密机械股份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、卡尔迪雅（天津）医疗器械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、凯海餐饮管理（天津）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、壳牌（天津）石油化工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、蓝莫德（天津）科学仪器股份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、利丰工程技术（天津）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、林润（天津）科技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、美德太平洋（天津）生物科技股份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、梦金园黄金珠宝集团股份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、摩卡软件（天津）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、普天新能源（天津）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、日通汽车物流（中国）有限公司天津分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、三六零科技集团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、上海特朗思大宇宙信息技术服务有限公司天津分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、深圳南联股份有限公司天津塘沽分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、盛实百草药业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、施耐德万高（天津）电气设备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、首创经中（天津）投资有限公司工会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、曙光信息产业股份有限公司工会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、桃源居（天津）房地产开发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、天驰天新机电技术配套（天津）有限公司工会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、天地伟业技术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、天津爱笔智能科技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、天津安捷物联科技股份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、天津安宇华泰科技发展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、天津奥凯食品配料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、天津百立天成科技发展有限公司工会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、天津佰焰科技股份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、天津宝湾国际物流有限公司工会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、天津北方恒业电气技术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、天津北中国际旅行社有限公司工会</w:t>
      </w:r>
    </w:p>
    <w:p>
      <w:pPr>
        <w:pStyle w:val="Normal"/>
        <w:rPr>
          <w:rFonts w:ascii="仿宋_GB2312" w:hAnsi="仿宋_GB2312" w:eastAsia="仿宋_GB2312" w:cs="仿宋_GB2312"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w w:val="96"/>
          <w:sz w:val="32"/>
          <w:szCs w:val="32"/>
        </w:rPr>
        <w:t>57</w:t>
      </w:r>
      <w:r>
        <w:rPr>
          <w:rFonts w:ascii="仿宋_GB2312" w:hAnsi="仿宋_GB2312" w:cs="仿宋_GB2312" w:eastAsia="仿宋_GB2312"/>
          <w:w w:val="96"/>
          <w:sz w:val="32"/>
          <w:szCs w:val="32"/>
        </w:rPr>
        <w:t>、天津滨海高新技术产业开发区人力资源管理咨询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、天津滨海新区塘沽环科新河污水处理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、天津波音复合材料有限责任公司工会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、天津博苑高新材料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、天津渤龙湖商务交流中心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、天津丞明会计师事务所（普通合伙）工会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、天津创游世纪科技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、天津大方冠华汽车销售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、天津顶立集团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、天津鼎维固模架工程股份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、天津东华博雅软件股份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、天津飞腾信息技术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、天津峰景光电科技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、天津锋尚智慧能源科技发展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、天津福乐尔科技发展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、天津阜远科技有限公司工会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、天津富勤科技股份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、天津富通光纤技术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、天津富通集团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、天津富通鑫茂科技股份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、天津滨海高新技术产业开发区机关工会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、天津市北海通信技术有限公司工会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、天津市唐邦科技有限公司工会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、天津药物研究院有限公司工会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、天津神</w:t>
      </w:r>
      <w:r>
        <w:rPr>
          <w:rFonts w:ascii="仿宋_GB2312" w:hAnsi="仿宋_GB2312" w:cs="仿宋_GB2312" w:eastAsia="仿宋_GB2312"/>
          <w:sz w:val="32"/>
          <w:szCs w:val="32"/>
        </w:rPr>
        <w:t>州</w:t>
      </w:r>
      <w:r>
        <w:rPr>
          <w:rFonts w:ascii="仿宋_GB2312" w:hAnsi="仿宋_GB2312" w:cs="仿宋_GB2312" w:eastAsia="仿宋_GB2312"/>
          <w:sz w:val="32"/>
          <w:szCs w:val="32"/>
        </w:rPr>
        <w:t>浩天</w:t>
      </w:r>
      <w:r>
        <w:rPr>
          <w:rFonts w:ascii="仿宋_GB2312" w:hAnsi="仿宋_GB2312" w:cs="仿宋_GB2312" w:eastAsia="仿宋_GB2312"/>
          <w:sz w:val="32"/>
          <w:szCs w:val="32"/>
        </w:rPr>
        <w:t>科技有限公司工会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、联合矿产（天津）有限公司工会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、天津德力仪器设备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、天津</w:t>
      </w:r>
      <w:r>
        <w:rPr>
          <w:rFonts w:ascii="仿宋_GB2312" w:hAnsi="仿宋_GB2312" w:cs="仿宋_GB2312" w:eastAsia="仿宋_GB2312"/>
          <w:sz w:val="32"/>
          <w:szCs w:val="32"/>
        </w:rPr>
        <w:t>吉元润泰国际贸易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、天津市建工集团（控股）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、天津</w:t>
      </w:r>
      <w:r>
        <w:rPr>
          <w:rFonts w:ascii="仿宋_GB2312" w:hAnsi="仿宋_GB2312" w:cs="仿宋_GB2312" w:eastAsia="仿宋_GB2312"/>
          <w:sz w:val="32"/>
          <w:szCs w:val="32"/>
        </w:rPr>
        <w:t>药物研究院药业有限责任公司工会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、天津锐新昌科技</w:t>
      </w:r>
      <w:r>
        <w:rPr>
          <w:rFonts w:ascii="仿宋_GB2312" w:hAnsi="仿宋_GB2312" w:cs="仿宋_GB2312" w:eastAsia="仿宋_GB2312"/>
          <w:sz w:val="32"/>
          <w:szCs w:val="32"/>
        </w:rPr>
        <w:t>股份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、天津壹鸣环境科技股份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、协和</w:t>
      </w:r>
      <w:r>
        <w:rPr>
          <w:rFonts w:ascii="仿宋_GB2312" w:hAnsi="仿宋_GB2312" w:cs="仿宋_GB2312" w:eastAsia="仿宋_GB2312"/>
          <w:sz w:val="32"/>
          <w:szCs w:val="32"/>
        </w:rPr>
        <w:t>干细胞基因工程有限公司工会</w:t>
      </w:r>
      <w:r>
        <w:rPr>
          <w:rFonts w:ascii="仿宋_GB2312" w:hAnsi="仿宋_GB2312" w:cs="仿宋_GB2312" w:eastAsia="仿宋_GB2312"/>
          <w:sz w:val="32"/>
          <w:szCs w:val="32"/>
        </w:rPr>
        <w:t>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天津巴莫科技有限责任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天津三安</w:t>
      </w:r>
      <w:r>
        <w:rPr>
          <w:rFonts w:ascii="仿宋_GB2312" w:hAnsi="仿宋_GB2312" w:cs="仿宋_GB2312" w:eastAsia="仿宋_GB2312"/>
          <w:sz w:val="32"/>
          <w:szCs w:val="32"/>
        </w:rPr>
        <w:t>光电</w:t>
      </w:r>
      <w:r>
        <w:rPr>
          <w:rFonts w:ascii="仿宋_GB2312" w:hAnsi="仿宋_GB2312" w:cs="仿宋_GB2312" w:eastAsia="仿宋_GB2312"/>
          <w:sz w:val="32"/>
          <w:szCs w:val="32"/>
        </w:rPr>
        <w:t>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易景环境科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天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股份</w:t>
      </w:r>
      <w:r>
        <w:rPr>
          <w:rFonts w:ascii="仿宋_GB2312" w:hAnsi="仿宋_GB2312" w:cs="仿宋_GB2312" w:eastAsia="仿宋_GB2312"/>
          <w:sz w:val="32"/>
          <w:szCs w:val="32"/>
        </w:rPr>
        <w:t>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、天津市</w:t>
      </w:r>
      <w:r>
        <w:rPr>
          <w:rFonts w:ascii="仿宋_GB2312" w:hAnsi="仿宋_GB2312" w:cs="仿宋_GB2312" w:eastAsia="仿宋_GB2312"/>
          <w:sz w:val="32"/>
          <w:szCs w:val="32"/>
        </w:rPr>
        <w:t>天大天</w:t>
      </w:r>
      <w:r>
        <w:rPr>
          <w:rFonts w:ascii="仿宋_GB2312" w:hAnsi="仿宋_GB2312" w:cs="仿宋_GB2312" w:eastAsia="仿宋_GB2312"/>
          <w:sz w:val="32"/>
          <w:szCs w:val="32"/>
        </w:rPr>
        <w:t>发</w:t>
      </w:r>
      <w:r>
        <w:rPr>
          <w:rFonts w:ascii="仿宋_GB2312" w:hAnsi="仿宋_GB2312" w:cs="仿宋_GB2312" w:eastAsia="仿宋_GB2312"/>
          <w:sz w:val="32"/>
          <w:szCs w:val="32"/>
        </w:rPr>
        <w:t>科技有限公司工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4</w:t>
      </w:r>
      <w:r>
        <w:rPr>
          <w:rFonts w:ascii="仿宋_GB2312" w:hAnsi="仿宋_GB2312" w:cs="仿宋_GB2312" w:eastAsia="仿宋_GB2312"/>
          <w:sz w:val="32"/>
          <w:szCs w:val="32"/>
        </w:rPr>
        <w:t>、天津滨海高新区资产管理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 格瑞果汁工业（天津）有限公司工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、西门子轨道交通设备（天津）有限公司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53:00Z</dcterms:created>
  <dc:creator>雨林木风</dc:creator>
  <dc:description/>
  <dc:language>en-US</dc:language>
  <cp:lastModifiedBy>hp</cp:lastModifiedBy>
  <cp:lastPrinted>2020-04-16T10:59:00Z</cp:lastPrinted>
  <dcterms:modified xsi:type="dcterms:W3CDTF">2020-09-07T05:44:58Z</dcterms:modified>
  <cp:revision>2</cp:revision>
  <dc:subject/>
  <dc:title>关于举办滨海新区工会财务经审业务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