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lang w:val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zh-CN"/>
        </w:rPr>
        <w:t>高新区第四届职工微型马拉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lang w:val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zh-CN"/>
        </w:rPr>
        <w:t>赛事说明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一、赛程安排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（一）到达时间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集体乘车时间地点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华苑科技园：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6:45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在华苑海泰大厦正门路边公交站发车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海洋科技园：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7:00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在海洋科技园海洋建设大厦发车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自驾时间地点：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7:15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前抵达高新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区</w:t>
      </w:r>
      <w:r>
        <w:rPr>
          <w:rFonts w:ascii="仿宋_GB2312;仿宋" w:hAnsi="仿宋_GB2312;仿宋" w:eastAsia="仿宋_GB2312;仿宋"/>
          <w:sz w:val="36"/>
          <w:szCs w:val="36"/>
        </w:rPr>
        <w:t>渤龙科技园渤龙天地广场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（高新六路西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50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米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（二）活动安排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所有参赛人员活动当天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前完成防疫检查到达活动场地，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8:00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后场地限制车辆通行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.7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15-8:00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所有参赛职工到指定地点完成现场检录并领取参赛包，参赛包内含参赛服和号码簿。检录时要求查验本人身份证（原件或复印件）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3.7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15-8:00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所有参赛职工完成比赛服更换及存包（现场设置更衣室及存包处），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8:00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后不再提供存包服务。参赛职工需要凭借参赛两个号码簿存包，小号码簿提前固定在参赛包上，根据现场志愿者要求办理存取包事宜。包内不要存放手机钱物等贵重物品，丢失自理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4.</w:t>
      </w:r>
      <w:r>
        <w:rPr>
          <w:rFonts w:eastAsia="仿宋_GB2312;仿宋" w:ascii="仿宋_GB2312;仿宋" w:hAnsi="仿宋_GB2312;仿宋"/>
          <w:sz w:val="36"/>
          <w:szCs w:val="36"/>
        </w:rPr>
        <w:t>8</w:t>
      </w:r>
      <w:r>
        <w:rPr>
          <w:rFonts w:ascii="仿宋_GB2312;仿宋" w:hAnsi="仿宋_GB2312;仿宋" w:eastAsia="仿宋_GB2312;仿宋"/>
          <w:sz w:val="36"/>
          <w:szCs w:val="36"/>
        </w:rPr>
        <w:t>：</w:t>
      </w:r>
      <w:r>
        <w:rPr>
          <w:rFonts w:eastAsia="仿宋_GB2312;仿宋" w:ascii="仿宋_GB2312;仿宋" w:hAnsi="仿宋_GB2312;仿宋"/>
          <w:sz w:val="36"/>
          <w:szCs w:val="36"/>
        </w:rPr>
        <w:t>30-8</w:t>
      </w:r>
      <w:r>
        <w:rPr>
          <w:rFonts w:ascii="仿宋_GB2312;仿宋" w:hAnsi="仿宋_GB2312;仿宋" w:eastAsia="仿宋_GB2312;仿宋"/>
          <w:sz w:val="36"/>
          <w:szCs w:val="36"/>
        </w:rPr>
        <w:t>：</w:t>
      </w:r>
      <w:r>
        <w:rPr>
          <w:rFonts w:eastAsia="仿宋_GB2312;仿宋" w:ascii="仿宋_GB2312;仿宋" w:hAnsi="仿宋_GB2312;仿宋"/>
          <w:sz w:val="36"/>
          <w:szCs w:val="36"/>
        </w:rPr>
        <w:t>50  2020</w:t>
      </w:r>
      <w:r>
        <w:rPr>
          <w:rFonts w:ascii="仿宋_GB2312;仿宋" w:hAnsi="仿宋_GB2312;仿宋" w:eastAsia="仿宋_GB2312;仿宋"/>
          <w:sz w:val="36"/>
          <w:szCs w:val="36"/>
        </w:rPr>
        <w:t>渤龙湖杯于文仲马拉松接力赛暨高新区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第四届</w:t>
      </w:r>
      <w:r>
        <w:rPr>
          <w:rFonts w:ascii="仿宋_GB2312;仿宋" w:hAnsi="仿宋_GB2312;仿宋" w:eastAsia="仿宋_GB2312;仿宋"/>
          <w:sz w:val="36"/>
          <w:szCs w:val="36"/>
        </w:rPr>
        <w:t>职工微型马拉松赛开幕式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5.</w:t>
      </w:r>
      <w:r>
        <w:rPr>
          <w:rFonts w:eastAsia="仿宋_GB2312;仿宋" w:ascii="仿宋_GB2312;仿宋" w:hAnsi="仿宋_GB2312;仿宋"/>
          <w:sz w:val="36"/>
          <w:szCs w:val="36"/>
        </w:rPr>
        <w:t>8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：</w:t>
      </w:r>
      <w:r>
        <w:rPr>
          <w:rFonts w:eastAsia="仿宋_GB2312;仿宋" w:ascii="仿宋_GB2312;仿宋" w:hAnsi="仿宋_GB2312;仿宋"/>
          <w:sz w:val="36"/>
          <w:szCs w:val="36"/>
        </w:rPr>
        <w:t>50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第四届高新区职工微型马拉松开跑。关门时间为为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9:30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关门时间后，比赛路线封闭。参赛者未在规定的关门时间跑完对应的距离请立即停止比赛，原地安全退出赛道，以免发生危险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6.</w:t>
      </w:r>
      <w:r>
        <w:rPr>
          <w:rFonts w:eastAsia="仿宋_GB2312;仿宋" w:ascii="仿宋_GB2312;仿宋" w:hAnsi="仿宋_GB2312;仿宋"/>
          <w:sz w:val="36"/>
          <w:szCs w:val="36"/>
        </w:rPr>
        <w:t>9</w:t>
      </w:r>
      <w:r>
        <w:rPr>
          <w:rFonts w:ascii="仿宋_GB2312;仿宋" w:hAnsi="仿宋_GB2312;仿宋" w:eastAsia="仿宋_GB2312;仿宋"/>
          <w:sz w:val="36"/>
          <w:szCs w:val="36"/>
        </w:rPr>
        <w:t>：</w:t>
      </w:r>
      <w:r>
        <w:rPr>
          <w:rFonts w:eastAsia="仿宋_GB2312;仿宋" w:ascii="仿宋_GB2312;仿宋" w:hAnsi="仿宋_GB2312;仿宋"/>
          <w:sz w:val="36"/>
          <w:szCs w:val="36"/>
        </w:rPr>
        <w:t>45</w:t>
      </w:r>
      <w:r>
        <w:rPr>
          <w:rFonts w:eastAsia="仿宋_GB2312;仿宋" w:ascii="仿宋_GB2312;仿宋" w:hAnsi="仿宋_GB2312;仿宋"/>
          <w:sz w:val="36"/>
          <w:szCs w:val="36"/>
        </w:rPr>
        <w:t>-</w:t>
      </w:r>
      <w:r>
        <w:rPr>
          <w:rFonts w:eastAsia="仿宋_GB2312;仿宋" w:ascii="仿宋_GB2312;仿宋" w:hAnsi="仿宋_GB2312;仿宋"/>
          <w:sz w:val="36"/>
          <w:szCs w:val="36"/>
        </w:rPr>
        <w:t>10</w:t>
      </w:r>
      <w:r>
        <w:rPr>
          <w:rFonts w:ascii="仿宋_GB2312;仿宋" w:hAnsi="仿宋_GB2312;仿宋" w:eastAsia="仿宋_GB2312;仿宋"/>
          <w:sz w:val="36"/>
          <w:szCs w:val="36"/>
        </w:rPr>
        <w:t>：</w:t>
      </w:r>
      <w:r>
        <w:rPr>
          <w:rFonts w:eastAsia="仿宋_GB2312;仿宋" w:ascii="仿宋_GB2312;仿宋" w:hAnsi="仿宋_GB2312;仿宋"/>
          <w:sz w:val="36"/>
          <w:szCs w:val="36"/>
        </w:rPr>
        <w:t>0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eastAsia="仿宋_GB2312;仿宋"/>
          <w:sz w:val="36"/>
          <w:szCs w:val="36"/>
        </w:rPr>
        <w:t>领导、嘉宾为本次比赛获奖职工颁奖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7.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颁奖结束后，集体乘车或自驾返回。集体乘车发车时间为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0:30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二、比赛规则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所有参赛选手必须参加活动开始仪式。开赛仪式前必须更换好比赛服，并将号码簿固定在胸前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比赛开跑后开始计时，以抵达终点时间确定最终成绩并排名，抵达时间最短者为第一名，以此类推。如果发现本赛事违反比赛规则的情况，将取消该选手成绩和名次，后面的名次不再递补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比赛终点设裁判登记成绩，参赛选手抵达终点后务必与记录裁判确认成绩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三、注意事项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针对马拉松的特殊性，此次参加比赛的所有人员，必须同意并签订免责声明及健康承诺书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本次比赛为所有参赛人员和工作人员提供保险，保单以报名信息为准，任何错误的报名信息将导致无法投保，报名顶替参赛者均无法享受保险并将予以相应处罚，责任由报名者及顶替参赛者自行承担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参加比赛的人员必须参加开幕式并在开幕式期间穿戴赛事服装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参赛人员必须提前佩戴好参赛号码簿，按时完成存包等工作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参赛人员必须按时到达检录处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完成检录方能参加比赛，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8:15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停止检录、停止发放参赛包及停止存包服务，未到的职工将被视为放弃比赛处理，后来的成绩无效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比赛过程中出现的判罚疑义，需以各单位领队为单位，向组委会裁判仲裁委员会提起申诉。最终以仲裁委员会的最终裁决为准，仲裁为最终裁决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根据疫情防控需求，本次比赛要求所有报名人员签订免责声明及健康承诺书，配合赛事组委会做好疫情防控工作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3:00Z</dcterms:created>
  <dc:creator>斌</dc:creator>
  <dc:description/>
  <dc:language>en-US</dc:language>
  <cp:lastModifiedBy>请输入姓名:__________</cp:lastModifiedBy>
  <cp:lastPrinted>2020-09-09T10:02:00Z</cp:lastPrinted>
  <dcterms:modified xsi:type="dcterms:W3CDTF">2020-09-09T07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