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高新 </w:t>
      </w:r>
      <w:r>
        <w:rPr>
          <w:rFonts w:ascii="宋体;SimSun" w:hAnsi="宋体;SimSun" w:cs="宋体;SimSun"/>
          <w:b/>
          <w:sz w:val="36"/>
          <w:szCs w:val="36"/>
        </w:rPr>
        <w:t>区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cs="宋体;SimSun" w:ascii="宋体;SimSun" w:hAnsi="宋体;SimSun"/>
          <w:b/>
          <w:sz w:val="36"/>
          <w:szCs w:val="36"/>
          <w:u w:val="single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季度建设项目完成情况汇总表</w:t>
      </w:r>
    </w:p>
    <w:p>
      <w:pPr>
        <w:pStyle w:val="Normal"/>
        <w:spacing w:lineRule="exact" w:line="600"/>
        <w:ind w:right="1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2830"/>
        <w:gridCol w:w="2688"/>
        <w:gridCol w:w="1428"/>
        <w:gridCol w:w="1420"/>
        <w:gridCol w:w="15"/>
        <w:gridCol w:w="1403"/>
        <w:gridCol w:w="1417"/>
        <w:gridCol w:w="1418"/>
        <w:gridCol w:w="850"/>
      </w:tblGrid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检查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检查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检查状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是否立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案件状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力神电池股份有限公司动力电池电极产能扩建项目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力神电池股份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/14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用于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SMT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的激光模板建设项目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光韵达光电科技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/23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联维创科技（天津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)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有限公司新建生产线项目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联维创科技（天津）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3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天一诺定制式义齿加工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天一诺齿科技术（天津）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3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仓库及部分产品线转移至租赁车间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贝克休斯（天津）油田设备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整备栋实验区技术改造项目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丰田汽车技术中心（中国）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5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体外诊断试剂及器械研究项目建设项目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力得康医疗科技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5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建设项目环境影响评价报告表的审批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市万木辐射防护工程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9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湘天福华苑店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食尚湘天福餐饮服务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15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津村盛实高品质中药产业基地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津村盛实制药科技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精密部品智能制造基地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津荣天宇精密机械股份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24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津荣天宇新增电泳生产线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津荣天宇精密机械股份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24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石油开采专用设备维修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诚泽畅石油技术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25</w:t>
            </w:r>
          </w:p>
        </w:tc>
        <w:tc>
          <w:tcPr>
            <w:tcW w:w="142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18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滨海新区高新区亚军恒运快餐店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滨海新区高新区亚军恒运快餐店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03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隧道导向系统生产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恒度量子精密仪器技术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03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麦角硫因研发实验室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市中科诺识生物科技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28</w:t>
            </w:r>
          </w:p>
        </w:tc>
        <w:tc>
          <w:tcPr>
            <w:tcW w:w="1435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03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6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控制阀门及气动执行机构组装制造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瑞莱尔（天津）控制阀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28</w:t>
            </w:r>
          </w:p>
        </w:tc>
        <w:tc>
          <w:tcPr>
            <w:tcW w:w="1435" w:type="dxa"/>
            <w:gridSpan w:val="2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03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8" w:space="0" w:color="84A0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8" w:space="0" w:color="84A0C4"/>
              <w:left w:val="single" w:sz="4" w:space="0" w:color="000000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83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百瑞高纯金属加工及黄金饰品制造</w:t>
            </w:r>
          </w:p>
        </w:tc>
        <w:tc>
          <w:tcPr>
            <w:tcW w:w="2688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color w:val="000000"/>
                <w:u w:val="none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天津市百瑞贵金属有限公司</w:t>
            </w:r>
          </w:p>
        </w:tc>
        <w:tc>
          <w:tcPr>
            <w:tcW w:w="1428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2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/28</w:t>
            </w:r>
          </w:p>
        </w:tc>
        <w:tc>
          <w:tcPr>
            <w:tcW w:w="1435" w:type="dxa"/>
            <w:gridSpan w:val="2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小龙，雷亮</w:t>
            </w:r>
          </w:p>
        </w:tc>
        <w:tc>
          <w:tcPr>
            <w:tcW w:w="1403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查取证完成</w:t>
            </w:r>
          </w:p>
        </w:tc>
        <w:tc>
          <w:tcPr>
            <w:tcW w:w="1417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18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8" w:space="0" w:color="84A0C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850" w:type="dxa"/>
            <w:tcBorders>
              <w:top w:val="single" w:sz="8" w:space="0" w:color="84A0C4"/>
              <w:left w:val="single" w:sz="8" w:space="0" w:color="84A0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6" w:leader="none"/>
        </w:tabs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本季度共生成随机抽查重点项目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3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，非重点项目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>15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已完成检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18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，无法检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0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（无法检查的原因需逐项说明）。</w:t>
      </w:r>
    </w:p>
    <w:p>
      <w:pPr>
        <w:pStyle w:val="Normal"/>
        <w:spacing w:lineRule="exact" w:line="6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填表说明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请将随机抽查生成的本季度全部项目逐一列出；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br/>
        <w:t xml:space="preserve">          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检查状态填写 调查取证完成、执行中、未执行；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br/>
        <w:t xml:space="preserve">          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、如是否立案填写“是”的，案件状态填写立案中、立案完成；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3:00Z</dcterms:created>
  <dc:creator>赵雯</dc:creator>
  <dc:description/>
  <cp:keywords/>
  <dc:language>en-US</dc:language>
  <cp:lastModifiedBy>田 佳宾</cp:lastModifiedBy>
  <cp:lastPrinted>2020-04-07T11:06:00Z</cp:lastPrinted>
  <dcterms:modified xsi:type="dcterms:W3CDTF">2020-12-29T0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