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市级劳动关系和谐企业申报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7"/>
        <w:gridCol w:w="1"/>
        <w:gridCol w:w="67"/>
        <w:gridCol w:w="2305"/>
        <w:gridCol w:w="2320"/>
        <w:gridCol w:w="2"/>
        <w:gridCol w:w="3"/>
        <w:gridCol w:w="2"/>
      </w:tblGrid>
      <w:tr>
        <w:trPr>
          <w:trHeight w:val="4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被命名为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级和谐企业的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"/>
              </w:rPr>
              <w:t>代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大会或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是否足额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办理就业登记、劳动合同备案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务派遣用工是否符合法律规定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合作劳务派遣机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坐落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区，最近一次参加年度核验的时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工时制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综合计算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不定时工时工作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保险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</w:rPr>
              <w:t>，共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其中经仲裁委员会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％，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08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  <w:tr>
        <w:trPr>
          <w:trHeight w:val="469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359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市协调劳动关系三方办公室制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44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Char7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1:00Z</dcterms:created>
  <dc:creator>linhong</dc:creator>
  <dc:description/>
  <dc:language>en-US</dc:language>
  <cp:lastModifiedBy>请输入姓名:__________</cp:lastModifiedBy>
  <cp:lastPrinted>2021-06-25T10:34:00Z</cp:lastPrinted>
  <dcterms:modified xsi:type="dcterms:W3CDTF">2021-10-19T09:19:14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18B8C4B84630A4948451DB761C89</vt:lpwstr>
  </property>
  <property fmtid="{D5CDD505-2E9C-101B-9397-08002B2CF9AE}" pid="3" name="KSOProductBuildVer">
    <vt:lpwstr>2052-11.1.0.10700</vt:lpwstr>
  </property>
</Properties>
</file>