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劳动关系和谐园区申报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41"/>
        <w:gridCol w:w="198"/>
        <w:gridCol w:w="1263"/>
        <w:gridCol w:w="168"/>
        <w:gridCol w:w="1453"/>
        <w:gridCol w:w="1440"/>
        <w:gridCol w:w="1980"/>
      </w:tblGrid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"/>
                <w:sz w:val="28"/>
              </w:rPr>
              <w:t>职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标准落实情况</w:t>
            </w:r>
          </w:p>
        </w:tc>
      </w:tr>
      <w:tr>
        <w:trPr>
          <w:trHeight w:val="261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园区工会组织建立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园区内用人单位中建立工会组织的企业数量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园区成立劳动人事争议调解组织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园区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户企业成立调解组织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园区企业依法进行工资集体协商的企业数量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园区企业依法签订集体合同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园区建立雇主工作处（站）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园区获得区级及以上劳动关系和谐企业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本年度内有无发生劳动关系群体事件和突发事件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楷体_GB2312;楷体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本年度内有无发生安全生产责任事故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工会组织意见</w:t>
            </w:r>
          </w:p>
        </w:tc>
      </w:tr>
      <w:tr>
        <w:trPr>
          <w:trHeight w:val="2323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主要负责人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盖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主席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盖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区协调劳动关系三方会议推荐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协调劳动关系三方会议审核意见</w:t>
            </w:r>
          </w:p>
        </w:tc>
      </w:tr>
      <w:tr>
        <w:trPr>
          <w:trHeight w:val="2153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linhong</dc:creator>
  <dc:description/>
  <dc:language>en-US</dc:language>
  <cp:lastModifiedBy>请输入姓名:__________</cp:lastModifiedBy>
  <cp:lastPrinted>2021-10-08T14:53:00Z</cp:lastPrinted>
  <dcterms:modified xsi:type="dcterms:W3CDTF">2021-10-09T10:40:1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CE178CDA4B639E9983343942E0AF</vt:lpwstr>
  </property>
  <property fmtid="{D5CDD505-2E9C-101B-9397-08002B2CF9AE}" pid="3" name="KSOProductBuildVer">
    <vt:lpwstr>2052-11.1.0.10700</vt:lpwstr>
  </property>
</Properties>
</file>