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361"/>
        <w:rPr>
          <w:rFonts w:ascii="宋体" w:hAnsi="宋体" w:cs="宋体"/>
          <w:b/>
          <w:b/>
          <w:color w:val="000000"/>
          <w:sz w:val="36"/>
          <w:szCs w:val="36"/>
        </w:rPr>
      </w:pPr>
      <w:bookmarkStart w:id="0" w:name="_Hlk67042411"/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红歌传情颂伟业 经典诵读感党恩”</w:t>
      </w:r>
      <w:bookmarkEnd w:id="0"/>
      <w:r>
        <w:rPr>
          <w:rFonts w:ascii="宋体" w:hAnsi="宋体" w:cs="宋体"/>
          <w:b/>
          <w:color w:val="000000"/>
          <w:sz w:val="36"/>
          <w:szCs w:val="36"/>
        </w:rPr>
        <w:t>合唱比赛评分标准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比赛的评分标准由歌曲内容、精神面貌及台风、艺术效果三部分对各参赛合唱队进行评分，满分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。具体评分标准如下：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队形整齐、服装统一、仪态大方、精神饱满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)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、指挥姿势正确、指挥灵活准确，动作大方协调，与乐曲情绪相符。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)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歌曲内容思想性强、健康向上、整体编排新颖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)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精神面貌积极向上，台风好，上下台纪律良好，做到快、静、齐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)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合唱人员、指挥、伴奏舞台表演准确、恰当，配合默契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)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能够准确把握歌曲的主题思想，具有良好感染力。音乐处理得体，音色优美、声音洪亮、吐字清晰、气势磅礴，声部均衡和谐，层次清晰，强弱快慢对比鲜明，有感染力、表现力。声部层次清晰、有立体感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)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演唱形式丰富，具有一定的艺术技巧，音准节奏掌握良好。方法正确，形式丰富新颖（如领唱、轮唱、朗诵、动作或其他演唱形式），音乐表现完整，具有一定的艺术技巧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34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2:00Z</dcterms:created>
  <dc:creator>微软中国</dc:creator>
  <dc:description/>
  <dc:language>en-US</dc:language>
  <cp:lastModifiedBy>Administrator</cp:lastModifiedBy>
  <cp:lastPrinted>2018-03-06T10:07:00Z</cp:lastPrinted>
  <dcterms:modified xsi:type="dcterms:W3CDTF">2021-03-22T03:31:48Z</dcterms:modified>
  <cp:revision>5</cp:revision>
  <dc:subject/>
  <dc:title>利通区马莲渠乡庆祝建党90周年红歌大合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D3F8E4F04C979B78F686817143D4</vt:lpwstr>
  </property>
  <property fmtid="{D5CDD505-2E9C-101B-9397-08002B2CF9AE}" pid="3" name="KSOProductBuildVer">
    <vt:lpwstr>2052-11.1.0.10116</vt:lpwstr>
  </property>
</Properties>
</file>