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制造业重大技术创新成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征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157"/>
        <w:ind w:firstLine="42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报送单位：</w:t>
      </w:r>
    </w:p>
    <w:tbl>
      <w:tblPr>
        <w:tblW w:w="1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46"/>
        <w:gridCol w:w="3547"/>
        <w:gridCol w:w="1753"/>
        <w:gridCol w:w="2458"/>
        <w:gridCol w:w="1962"/>
        <w:gridCol w:w="168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大产品或技术简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标或竞争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际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或技术竞争优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用推广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用推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存在问题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_GB2312" w:hAnsi="仿宋_GB2312" w:eastAsia="仿宋_GB2312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_GB2312" w:hAnsi="仿宋_GB2312" w:eastAsia="仿宋_GB2312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……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_GB2312" w:hAnsi="仿宋_GB2312" w:eastAsia="仿宋_GB2312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firstLine="42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联系人：                           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新硕</cp:lastModifiedBy>
  <cp:lastPrinted>2021-03-29T15:45:00Z</cp:lastPrinted>
  <dcterms:modified xsi:type="dcterms:W3CDTF">2021-03-29T07:4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