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0" w:author="赵月" w:date="2021-05-19T17:29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  <w:del w:id="1" w:author="赵月" w:date="2021-05-19T17:29:00Z">
        <w:r>
          <w:rPr>
            <w:rFonts w:eastAsia="黑体;SimHei" w:cs="黑体;SimHei" w:ascii="黑体;SimHei" w:hAnsi="黑体;SimHei"/>
            <w:sz w:val="32"/>
            <w:szCs w:val="32"/>
          </w:rPr>
          <w:delText>2</w:delText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六批制造业单项冠军培育遴选重点领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一代信息技术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础电子元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子专用设备与测量仪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集成电路制造设备和零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集成电路制造与封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智能感知设备及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型计算设备（服务器、存储设备等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智能终端产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物联网器件及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型显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息安全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工智能软硬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与信息安全软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业互联网平台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备制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业机器人与服务机器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控机床与先进成形装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材制造装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型工程机械及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大成套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智能测控装备（仪器仪表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业母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关键基础零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铁路高端装备及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市轨道装备及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先进适用农机装备及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效专用农机装备及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先进纺织机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智能化食品饮料机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端医疗装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业气体关键技术及装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先进钢铁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先进有色金属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先进石化化工新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先进无机非金属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先进稀土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储能和关键电子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性能纤维及制品和复合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生物基和生物医用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先进半导体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型显示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能源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能源电池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绿色节能建筑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前沿新材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新能源汽车和智能网联汽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能源汽车整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驱动系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动力电池系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燃料电池系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环境感知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车载联网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算平台及操作系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发软件及工具链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软硬件测试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零部件及相关设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新能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核燃料加工及设备制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核电装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风能发电机装备及零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风能发电其他相关装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太阳能设备和生产装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太阳能电池与锂离子电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生物质能及其他新能源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智能电力控制设备及电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力电子基础元器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节能环保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效节能通用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效节能专用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效节能电气机械器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效节能工业控制装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环境保护专用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环境保护监测仪器及电子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环境污染处理药剂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矿产资源与工业废弃资源利用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乡生活垃圾与农林废弃资源利用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水及海水资源利用设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航空航天与海洋装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航空器整机（不含无人机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航空发动机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航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机载系统和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航空零部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无人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卫星应用技术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船舶与海洋工程装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海石油钻探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海洋相关设备与产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海洋环境监测与探测装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字创意技术设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冰雪装备器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物保护装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>Administrator</dc:creator>
  <dc:description/>
  <cp:keywords/>
  <dc:language>en-US</dc:language>
  <cp:lastModifiedBy>赵月</cp:lastModifiedBy>
  <cp:lastPrinted>2021-04-14T19:11:00Z</cp:lastPrinted>
  <dcterms:modified xsi:type="dcterms:W3CDTF">2021-05-19T09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