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附件</w:t>
      </w:r>
      <w:r>
        <w:rPr>
          <w:color w:val="000000"/>
        </w:rPr>
        <w:t>3.</w:t>
      </w:r>
      <w:r>
        <w:rPr>
          <w:color w:val="000000"/>
        </w:rPr>
        <w:t>天津高新区薪酬调研企业名单</w:t>
      </w:r>
    </w:p>
    <w:p>
      <w:pPr>
        <w:pStyle w:val="Normal"/>
        <w:jc w:val="center"/>
        <w:rPr>
          <w:color w:val="000000"/>
          <w:sz w:val="24"/>
          <w:szCs w:val="21"/>
        </w:rPr>
      </w:pPr>
      <w:r>
        <w:rPr>
          <w:color w:val="000000"/>
          <w:sz w:val="24"/>
          <w:szCs w:val="21"/>
        </w:rPr>
        <w:t>表：天津高新区薪酬调研企业名单</w:t>
      </w:r>
    </w:p>
    <w:tbl>
      <w:tblPr>
        <w:tblW w:w="4950" w:type="pct"/>
        <w:jc w:val="left"/>
        <w:tblInd w:w="0" w:type="dxa"/>
        <w:tblLayout w:type="fixed"/>
        <w:tblCellMar>
          <w:top w:w="0" w:type="dxa"/>
          <w:left w:w="108" w:type="dxa"/>
          <w:bottom w:w="0" w:type="dxa"/>
          <w:right w:w="108" w:type="dxa"/>
        </w:tblCellMar>
      </w:tblPr>
      <w:tblGrid>
        <w:gridCol w:w="1518"/>
        <w:gridCol w:w="7124"/>
      </w:tblGrid>
      <w:tr>
        <w:trPr>
          <w:tblHeader w:val="true"/>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b/>
                <w:b/>
                <w:bCs/>
                <w:color w:val="000000"/>
                <w:sz w:val="18"/>
                <w:szCs w:val="18"/>
              </w:rPr>
            </w:pPr>
            <w:r>
              <w:rPr>
                <w:b/>
                <w:bCs/>
                <w:color w:val="000000"/>
                <w:sz w:val="18"/>
                <w:szCs w:val="18"/>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b/>
                <w:b/>
                <w:bCs/>
                <w:color w:val="000000"/>
                <w:sz w:val="18"/>
                <w:szCs w:val="18"/>
              </w:rPr>
            </w:pPr>
            <w:r>
              <w:rPr>
                <w:b/>
                <w:bCs/>
                <w:color w:val="000000"/>
                <w:sz w:val="18"/>
                <w:szCs w:val="18"/>
              </w:rPr>
              <w:t>单位名称</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阳光未来企业管理咨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企悦在线科技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天匠动画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企智科技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舸瑞达工程咨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悦和康生物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华苑民众健检门诊部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力神电池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中国远洋天津物流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高速公路集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环半导体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海泰房地产开发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橡胶工业研究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糖物流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鸿正集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国瑞数码安全系统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中国电建市政建设集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三英焊业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天服三悦服装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邮电设计院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博苑高新材料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高智科技（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星河航天科技（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普瑞仪器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网基业智能系统工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德中威尔医疗设备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瑞高信息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凯森特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2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鼎盛重工机械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海创实业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亿玛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物产众强高科国际贸易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三美电机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雀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三友（天津）高分子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西门子电气传动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灵捷传动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天变航博电气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3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金硕信息科技集团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博福</w:t>
            </w:r>
            <w:r>
              <w:rPr>
                <w:color w:val="000000"/>
                <w:sz w:val="18"/>
                <w:szCs w:val="18"/>
              </w:rPr>
              <w:t>-</w:t>
            </w:r>
            <w:r>
              <w:rPr>
                <w:color w:val="000000"/>
                <w:sz w:val="18"/>
                <w:szCs w:val="18"/>
              </w:rPr>
              <w:t>益普生（天津）制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北京英诺威尔科技股份有限公司天津分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神州商龙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华伯乐道（天津）咨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北京中电飞华通信股份有限公司天津分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环亚马球会（天津）酒店管理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明阳风能叶片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道本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三安光电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4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明阳风电设备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贝克休斯（天津）油田设备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都创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宇信易诚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太平祥云医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汉柏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万利成实业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丰田汽车技术中心（中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银宇建筑结构工程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国腾公路咨询监理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5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天办行科贸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瑞普（天津）生物药业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协和医药科技集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中海油田服务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天大求实电力新技术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吾思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宏大纺织机械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国瑞数码安全系统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百士吉泵业（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顺驰网际应用服务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6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港湾水运工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海泰拓思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野田电子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塘沽鑫宇环保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猛犸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瑞尔斯达（天津）现代建材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光韵达光电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双源电力设备制造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巴莫科技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合润科技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7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劲螭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格瑞果汁工业（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金斯威工贸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津兆机电开发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鑫茂天财酒店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世纪荣光通信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泰瑞救援装备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通广集团专用设备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杜伦斯（天津）涂料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鼎晟方圆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8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摩瑞思房地产经营服务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通广集团振通电子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康地饲料（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尚赫（天津）科技开发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国锐工程实验检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奥凯航空有限公司天津分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天精细化工技术开发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摩卡软件（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神州浩天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仕联能源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9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禾厘油气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数通美宝力科技发展有限公司（三项农综险）</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苏司兰能源（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精诚建筑工程检测试验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詹佛斯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宝湾国际物流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联合远航信息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滨海高新区开发建设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万帮之星科技（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秋宜绿化工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0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中国海洋石油渤海有限公司天津滨海高新区服务</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泊源（天津）环境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尚耀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关村科技融资担保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大然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风芒时代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巴士德新技术（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翔丰劳务服务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亿玛创新网络（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同德展商贸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1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道辰医疗器械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智橙物联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天一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凌浩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英利新能源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深析智能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东葛树脂（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博朗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华威凯达商贸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伊可夫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2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巴莫科技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创辉津控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蓝天太阳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禾多科技（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食之堂餐饮服务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润泓建筑智能工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启润工程管理咨询有限责任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银宇建筑结构工程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中迈投资（集团）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罗维特（天津）五金销售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3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巨典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富通光纤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特利普尔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无锡奥驰豪迈科技有限公司天津分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协力自动化工程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瀛江香精香料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新技术产业园区星山电子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达德网络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三成电子（天津）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曙光信息产业股份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4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联科思创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翔威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天易多维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台杰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万贸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天贸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普生元医疗科技发展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世友智创软件科技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敏捷网络技术有限公司</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15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5" w:leader="none"/>
              </w:tabs>
              <w:spacing w:lineRule="exact" w:line="240"/>
              <w:jc w:val="center"/>
              <w:rPr>
                <w:color w:val="000000"/>
                <w:sz w:val="18"/>
                <w:szCs w:val="18"/>
              </w:rPr>
            </w:pPr>
            <w:r>
              <w:rPr>
                <w:color w:val="000000"/>
                <w:sz w:val="18"/>
                <w:szCs w:val="18"/>
              </w:rPr>
              <w:t>天津市诺奥科技发展股份有限公司</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88" w:gutter="0" w:header="0" w:top="2098" w:footer="141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0Char">
    <w:name w:val="p0 Char"/>
    <w:qFormat/>
    <w:rPr>
      <w:rFonts w:ascii="宋体" w:hAnsi="宋体" w:eastAsia="宋体" w:cs="宋体"/>
      <w:sz w:val="24"/>
      <w:szCs w:val="24"/>
      <w:lang w:val="en-US" w:eastAsia="zh-CN" w:bidi="ar-SA"/>
    </w:rPr>
  </w:style>
  <w:style w:type="character" w:styleId="1Char">
    <w:name w:val="标题 1 Char"/>
    <w:qFormat/>
    <w:rPr>
      <w:b/>
      <w:bCs/>
      <w:kern w:val="2"/>
      <w:sz w:val="44"/>
      <w:szCs w:val="44"/>
    </w:rPr>
  </w:style>
  <w:style w:type="character" w:styleId="Char">
    <w:name w:val="批注文字 Char"/>
    <w:qFormat/>
    <w:rPr>
      <w:rFonts w:eastAsia="方正仿宋简体"/>
      <w:kern w:val="2"/>
      <w:sz w:val="32"/>
      <w:szCs w:val="24"/>
    </w:rPr>
  </w:style>
  <w:style w:type="character" w:styleId="Char1">
    <w:name w:val="批注框文本 Char"/>
    <w:qFormat/>
    <w:rPr>
      <w:rFonts w:eastAsia="方正仿宋简体"/>
      <w:kern w:val="2"/>
      <w:sz w:val="18"/>
      <w:szCs w:val="18"/>
    </w:rPr>
  </w:style>
  <w:style w:type="character" w:styleId="Char2">
    <w:name w:val="页眉 Char"/>
    <w:qFormat/>
    <w:rPr>
      <w:rFonts w:eastAsia="方正仿宋简体"/>
      <w:kern w:val="2"/>
      <w:sz w:val="18"/>
      <w:szCs w:val="18"/>
    </w:rPr>
  </w:style>
  <w:style w:type="character" w:styleId="Char3">
    <w:name w:val="批注主题 Char"/>
    <w:qFormat/>
    <w:rPr>
      <w:rFonts w:eastAsia="方正仿宋简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6:00Z</dcterms:created>
  <dc:creator>刘静</dc:creator>
  <dc:description/>
  <dc:language>en-US</dc:language>
  <cp:lastModifiedBy>Administrator</cp:lastModifiedBy>
  <cp:lastPrinted>2021-06-18T15:39:00Z</cp:lastPrinted>
  <dcterms:modified xsi:type="dcterms:W3CDTF">2021-06-22T09:41:06Z</dcterms:modified>
  <cp:revision>2</cp:revision>
  <dc:subject/>
  <dc:title>温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A36FBF514431B831E6D168621C4E</vt:lpwstr>
  </property>
  <property fmtid="{D5CDD505-2E9C-101B-9397-08002B2CF9AE}" pid="3" name="KSOProductBuildVer">
    <vt:lpwstr>2052-11.1.0.10116</vt:lpwstr>
  </property>
</Properties>
</file>