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高新 </w:t>
      </w:r>
      <w:r>
        <w:rPr>
          <w:rFonts w:ascii="宋体;SimSun" w:hAnsi="宋体;SimSun" w:cs="宋体;SimSun"/>
          <w:b/>
          <w:sz w:val="36"/>
          <w:szCs w:val="36"/>
        </w:rPr>
        <w:t>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季度建设项目完成情况汇总表</w:t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2"/>
        <w:gridCol w:w="2820"/>
        <w:gridCol w:w="16"/>
        <w:gridCol w:w="2683"/>
        <w:gridCol w:w="1276"/>
        <w:gridCol w:w="1559"/>
        <w:gridCol w:w="1560"/>
        <w:gridCol w:w="1275"/>
        <w:gridCol w:w="1418"/>
        <w:gridCol w:w="850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检查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检查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检查状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是否立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案件状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轨道交通牵引供电关键装备技术研发平台建设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凯发电气股份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3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莱茵泰克研发实验室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莱茵泰克生物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3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器人配套零部件加工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沐森机电技术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4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锯片齿轮研磨项目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派沃松（天津）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4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博瑞威氨基酸技术研发实验室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博瑞威生物医药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4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动力电池电极产能扩建项目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力神电池股份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7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奥得赛天津实验室研发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奥得赛新材料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9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能源汽车充电桩设备制造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合纵电力设备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9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滨港电镀企业管理有限公司天津滨港电镀产业基地项目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滨港电镀企业管理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16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01160100000001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滨海刘庄南窖学校南（宏基站）建设项目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移动通信集团天津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17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疗器械生产净化厂房、新药研发实验室装修与设备购置安装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迈卓泰科（天津）医疗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18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海源汇生产及研发实验室项目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海源汇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18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滨海高新区资产管理有限公司保税库桥梁工程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滨海高新区资产管理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18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海水养生系列产品生产项目报告表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海源汇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18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gridSpan w:val="2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新河船舶重工有限责任公司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建建筑门窗生产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新河船舶重工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18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污水处理站改造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医科大学眼科医院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23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桂苑路实验室搬迁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祥（天津）质量技术服务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23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832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梅花生物医药科技有限公司药品研发</w:t>
            </w:r>
          </w:p>
        </w:tc>
        <w:tc>
          <w:tcPr>
            <w:tcW w:w="2699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梅花医药科技有限公司</w:t>
            </w:r>
          </w:p>
        </w:tc>
        <w:tc>
          <w:tcPr>
            <w:tcW w:w="1276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/23</w:t>
            </w:r>
          </w:p>
        </w:tc>
        <w:tc>
          <w:tcPr>
            <w:tcW w:w="1559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27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6" w:leader="none"/>
        </w:tabs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本季度共生成随机抽查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非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>15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已完成检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18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无法检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（无法检查的原因需逐项说明）。</w:t>
      </w:r>
    </w:p>
    <w:p>
      <w:pPr>
        <w:pStyle w:val="Normal"/>
        <w:spacing w:lineRule="exact" w:line="600"/>
        <w:ind w:right="1280" w:hanging="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填表说明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请将随机抽查生成的本季度全部项目逐一列出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检查状态填写 调查取证完成、执行中、未执行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如是否立案填写“是”的，案件状态填写立案中、立案完成；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3:00Z</dcterms:created>
  <dc:creator>赵雯</dc:creator>
  <dc:description/>
  <cp:keywords/>
  <dc:language>en-US</dc:language>
  <cp:lastModifiedBy>田 佳宾</cp:lastModifiedBy>
  <cp:lastPrinted>2020-04-07T11:06:00Z</cp:lastPrinted>
  <dcterms:modified xsi:type="dcterms:W3CDTF">2021-06-30T08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