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1.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高新区职工创新创效鼓励金申请表</w:t>
      </w:r>
    </w:p>
    <w:tbl>
      <w:tblPr>
        <w:tblW w:w="92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50"/>
        <w:gridCol w:w="2000"/>
        <w:gridCol w:w="2775"/>
      </w:tblGrid>
      <w:tr>
        <w:trPr>
          <w:trHeight w:val="5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职工创新创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主要类别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科技创新类（含发明创造、技术创新、设备改造等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先进操作法类（含工艺流程优化、技术操作流程改进等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合理化建议类（含优化管理及销售等，促进节能降耗、安全生产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其他类别（请注明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65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职工总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奖励职工创新创效人次（条数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有职工创新创效激励制度（方案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有职工创新创效评估团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有改善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成册台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缴纳工会经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联系人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联系方式（手机号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银行账户全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银行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开户银行全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所在企业盖章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基层工会盖章</w:t>
            </w:r>
          </w:p>
        </w:tc>
      </w:tr>
      <w:tr>
        <w:trPr>
          <w:trHeight w:val="9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公司法人（签字）：           日期：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主席（签字）：           日期：</w:t>
            </w:r>
          </w:p>
        </w:tc>
      </w:tr>
      <w:tr>
        <w:trPr>
          <w:trHeight w:val="7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鼓励金发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由总工会核定）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人民币（大写）：                             小写：</w:t>
            </w:r>
          </w:p>
        </w:tc>
      </w:tr>
      <w:tr>
        <w:trPr>
          <w:trHeight w:val="6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经办人签字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高新区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1.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高新区职工创新创效项目汇总明细</w:t>
      </w:r>
    </w:p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公司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2"/>
        <w:gridCol w:w="3113"/>
        <w:gridCol w:w="6537"/>
        <w:gridCol w:w="1725"/>
        <w:gridCol w:w="110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职工创新创效项目名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目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改善效果；创造利润或节省成本金额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参照附件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奖励金额</w:t>
            </w:r>
          </w:p>
        </w:tc>
      </w:tr>
      <w:tr>
        <w:trPr>
          <w:trHeight w:val="5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注意：奖励金额栏目补贴情形一申报单位可填写所发放物质奖等）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2.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高新区劳模（工匠）人才创新工作室鼓励金申请表</w:t>
      </w:r>
    </w:p>
    <w:tbl>
      <w:tblPr>
        <w:tblW w:w="92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"/>
        <w:gridCol w:w="2409"/>
        <w:gridCol w:w="5"/>
        <w:gridCol w:w="1907"/>
        <w:gridCol w:w="2651"/>
      </w:tblGrid>
      <w:tr>
        <w:trPr>
          <w:trHeight w:val="5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创新工作室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创新工作室级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国家级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天津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滨海新区级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高新区级</w:t>
            </w:r>
          </w:p>
        </w:tc>
      </w:tr>
      <w:tr>
        <w:trPr>
          <w:trHeight w:val="5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为新创建工作室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47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是       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承担企业创新课题或技术攻关项目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新创建可不填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完成创新成果或技术攻关项目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新创建可不填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当年获批专利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新创建可不填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发明专利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实用新型专利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当年完成天津市级以上重大专项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新创建可不填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天津市级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团队总人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缴纳工会经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联系方式（手机号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银行账户全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银行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开户银行全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基层工会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工会主席（签字）：           日期：</w:t>
            </w:r>
          </w:p>
        </w:tc>
      </w:tr>
      <w:tr>
        <w:trPr>
          <w:trHeight w:val="6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鼓励金发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由总工会核定）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人民币（大写）：                               小写：</w:t>
            </w:r>
          </w:p>
        </w:tc>
      </w:tr>
      <w:tr>
        <w:trPr>
          <w:trHeight w:val="7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经办人签字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高新区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0-07-17T09:05:00Z</cp:lastPrinted>
  <dcterms:modified xsi:type="dcterms:W3CDTF">2021-06-02T09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8BC8415FA482DB8D248BBFC08CEB9</vt:lpwstr>
  </property>
  <property fmtid="{D5CDD505-2E9C-101B-9397-08002B2CF9AE}" pid="3" name="KSOProductBuildVer">
    <vt:lpwstr>2052-11.1.0.10577</vt:lpwstr>
  </property>
</Properties>
</file>