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低碳（零碳）应用场景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893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场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案例简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3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单位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我单位承诺，此次申报提交的所有资料均真实无误，并愿意承担由此引发的一切法律责任以及其他相关责任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申报单位名称（公章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法定代表人（签字或盖章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典型案例编制模板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标题（自拟，字体：二号华文中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基本情况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一级标题，三号黑体，建议字数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字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简述地理位置、场景规模、应用技术及成效等相关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正文：三号仿宋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，单倍行距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二、主要做法和成效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建议字数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字左右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333333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二级标题，三号楷体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，加粗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333333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color w:val="333333"/>
          <w:sz w:val="32"/>
          <w:szCs w:val="32"/>
        </w:rPr>
        <w:t>……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333333"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b/>
          <w:color w:val="333333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内容参考正文部分案例征集范围和要求，成效要有量化的数据体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三、经验启示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建议字数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字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结合项目特色、实用技术优势、好经验好做法，总结形成典型经验和实践案例，在全市进行复制推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低碳（零碳）应用场景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表</w:t>
      </w:r>
    </w:p>
    <w:tbl>
      <w:tblPr>
        <w:tblW w:w="144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0"/>
        <w:gridCol w:w="1560"/>
        <w:gridCol w:w="2355"/>
        <w:gridCol w:w="4590"/>
        <w:gridCol w:w="1335"/>
        <w:gridCol w:w="1605"/>
        <w:gridCol w:w="1155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属区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文星仿宋;仿宋" w:cs="Calibri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文星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7:00Z</dcterms:created>
  <dc:creator>陈颖</dc:creator>
  <dc:description/>
  <dc:language>en-US</dc:language>
  <cp:lastModifiedBy>刘薇</cp:lastModifiedBy>
  <cp:lastPrinted>2022-11-08T17:46:00Z</cp:lastPrinted>
  <dcterms:modified xsi:type="dcterms:W3CDTF">2022-11-15T06:58:44Z</dcterms:modified>
  <cp:revision>16</cp:revision>
  <dc:subject/>
  <dc:title>市发展改革委关于请协助推荐2015年度低碳中国行之“年度低碳榜样”案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EDFE7364490BACC73608416E3B70</vt:lpwstr>
  </property>
  <property fmtid="{D5CDD505-2E9C-101B-9397-08002B2CF9AE}" pid="3" name="KSOProductBuildVer">
    <vt:lpwstr>2052-11.1.0.11744</vt:lpwstr>
  </property>
</Properties>
</file>