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0"/>
        <w:gridCol w:w="2126"/>
        <w:gridCol w:w="2109"/>
        <w:gridCol w:w="1126"/>
        <w:gridCol w:w="1548"/>
        <w:gridCol w:w="2811"/>
        <w:gridCol w:w="1216"/>
        <w:gridCol w:w="1267"/>
        <w:gridCol w:w="1269"/>
        <w:gridCol w:w="78"/>
      </w:tblGrid>
      <w:tr>
        <w:trPr>
          <w:trHeight w:val="1035" w:hRule="atLeast"/>
        </w:trPr>
        <w:tc>
          <w:tcPr>
            <w:tcW w:w="1496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侵权假冒商品“双随机、一公开”抽查检验结果汇总表</w:t>
            </w:r>
          </w:p>
        </w:tc>
      </w:tr>
      <w:tr>
        <w:trPr>
          <w:trHeight w:val="2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区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主体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查部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抽查领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查事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查完成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查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备注（检查结果为发现问题责令整改、发现问题后续立案调查时，必须在此栏填写具体违法违规情形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05208406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市人人乐商业有限公司滨海新区河北路购物广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侵权假冒商品监督检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已完成侵权假冒商品监督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05208406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市人人乐商业有限公司滨海新区河北路购物广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党建工作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侵权假冒商品监督检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已完成侵权假冒商品监督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55344645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物美未来商贸发展有限公司高新区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侵权假冒商品监督检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已完成侵权假冒商品监督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55344645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物美未来商贸发展有限公司高新区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党建工作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侵权假冒商品监督检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已完成侵权假冒商品监督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MA06P10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金水畔商贸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侵权假冒商品监督检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已完成侵权假冒商品监督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MA06P10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金水畔商贸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党建工作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侵权假冒商品监督检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已完成侵权假冒商品监督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120116MA05Q8DLX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市滨海新区塘沽好润家食品超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侵权假冒商品监督检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已完成侵权假冒商品监督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120116MA05Q8DLX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市滨海新区塘沽好润家食品超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党建工作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侵权假冒商品监督检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已完成侵权假冒商品监督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120116MA07EMPW0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市滨海新区晓镇特美易购生鲜超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侵权假冒商品监督检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已完成侵权假冒商品监督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120116MA07EMPW0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市滨海新区晓镇特美易购生鲜超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党建工作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侵权假冒商品监督检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已完成侵权假冒商品监督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06987582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滨海新区尚百联商贸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侵权假冒商品监督检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已完成侵权假冒商品监督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2011606987582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津滨海新区尚百联商贸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党建工作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侵权假冒商品监督检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已完成侵权假冒商品监督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28:00Z</dcterms:created>
  <dc:creator>Administrator</dc:creator>
  <dc:description/>
  <dc:language>en-US</dc:language>
  <cp:lastModifiedBy>史汶汧（qian）</cp:lastModifiedBy>
  <dcterms:modified xsi:type="dcterms:W3CDTF">2022-12-14T06:4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6B1E5271C45EEABA02729531B42B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