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0"/>
        <w:gridCol w:w="2126"/>
        <w:gridCol w:w="2111"/>
        <w:gridCol w:w="1126"/>
        <w:gridCol w:w="1547"/>
        <w:gridCol w:w="2810"/>
        <w:gridCol w:w="1216"/>
        <w:gridCol w:w="1267"/>
        <w:gridCol w:w="1269"/>
        <w:gridCol w:w="78"/>
      </w:tblGrid>
      <w:tr>
        <w:trPr>
          <w:trHeight w:val="1035" w:hRule="atLeast"/>
        </w:trPr>
        <w:tc>
          <w:tcPr>
            <w:tcW w:w="1496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外商投资企业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年度报告抽查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“双随机、一公开”抽查检查结果汇总表</w:t>
            </w:r>
          </w:p>
        </w:tc>
      </w:tr>
      <w:tr>
        <w:trPr>
          <w:trHeight w:val="2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区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主体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事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完成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注（检查结果为发现问题责令整改、发现问题后续立案调查时，必须在此栏填写具体违法违规情形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972743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海艾普油气测试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972743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海艾普油气测试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9870847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煤国际租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配合检查情节严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9870847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煤国际租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配合检查情节严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BMXU8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能电国际商业保理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BMXU8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能电国际商业保理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32952437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优赛德（天津）喷涂技术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32952437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优赛德（天津）喷涂技术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073107239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拓工业设计咨询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073107239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拓工业设计咨询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684748991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卡尔迪雅（天津）医疗器械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684748991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卡尔迪雅（天津）医疗器械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661456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塞呋盾（天津）生化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661456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塞呋盾（天津）生化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66306815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世拓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66306815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世拓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93MA820E6G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信汉医药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93MA820E6G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信汉医药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2751844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和兴机电技术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2751844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和兴机电技术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80316398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宝龙机电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80316398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宝龙机电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7830561X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市鼎上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7830561X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市鼎上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58116226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标帜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58116226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标帜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WWCK4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滨海新区震泽教育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WWCK4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滨海新区震泽教育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93MA07HBN88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迈基诺投资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93MA07HBN88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迈基诺投资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671455161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雅科软件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671455161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雅科软件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3295521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巨柯科技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3295521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巨柯科技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LW8D1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晟（天津）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LW8D1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晟（天津）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7BQDFXQ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汇元光电子（天津）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7BQDFXQ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汇元光电子（天津）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UWHT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洪恩完美未来（天津）投资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UWHT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洪恩完美未来（天津）投资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8030745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瑞泰克科技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8030745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瑞泰克科技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22997332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翡纳米（天津）科技发展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722997332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翡纳米（天津）科技发展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登记的住所或经营场所无法联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8643719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荷丰（天津）化工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8643719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荷丰（天津）化工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75NG3X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赫拉的愿望（天津）贸易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75NG3X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赫拉的愿望（天津）贸易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668815891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阿希姆商贸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668815891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阿希姆商贸（天津）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商投资企业年度报告抽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报告社保事项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8:00Z</dcterms:created>
  <dc:creator>Administrator</dc:creator>
  <dc:description/>
  <dc:language>en-US</dc:language>
  <cp:lastModifiedBy>Tyr</cp:lastModifiedBy>
  <dcterms:modified xsi:type="dcterms:W3CDTF">2022-12-02T07:0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00833755E49E894A29D8DCB8C77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