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lang w:val="en-US" w:eastAsia="zh-CN"/>
        </w:rPr>
        <w:t>年第一轮抽检</w:t>
      </w:r>
      <w:r>
        <w:rPr>
          <w:rFonts w:ascii="黑体" w:hAnsi="黑体" w:eastAsia="黑体"/>
          <w:sz w:val="32"/>
          <w:szCs w:val="32"/>
        </w:rPr>
        <w:t>合格商品名单</w:t>
      </w:r>
    </w:p>
    <w:p>
      <w:pPr>
        <w:pStyle w:val="Normal"/>
        <w:ind w:firstLine="354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2050"/>
        <w:gridCol w:w="4548"/>
        <w:gridCol w:w="2260"/>
        <w:gridCol w:w="1400"/>
        <w:gridCol w:w="1230"/>
      </w:tblGrid>
      <w:tr>
        <w:trPr>
          <w:trHeight w:val="60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商品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被抽检单位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称生产企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抽检结果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销售天津有限公司创新大道加油加气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汇荣石油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销售天津有限公司创新大道加油加气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汇荣石油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销售天津有限公司创新大道加油加气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汇荣石油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尿素水溶液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销售天津有限公司创新大道加油加气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蟠润滑新材料（天津）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油泰宇石油销售有限公司滨海科技园加油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航油集团天津石油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油泰宇石油销售有限公司滨海科技园加油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航油集团天津石油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油泰宇石油销售有限公司滨海科技园加油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航油集团天津石油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尾气净化液（爱得蓝）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油泰宇石油销售有限公司滨海科技园加油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飞天石化集团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海腾投资发展有限公司滨海科技园加油加气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海腾投资发展有限公司滨海科技园加油加气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海腾投资发展有限公司滨海科技园加油加气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柴油车尾气处理液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海腾投资发展有限公司滨海科技园加油加气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光县东悦环保科技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塘沽协和加油服务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山中阳新能源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塘沽协和加油服务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山中阳新能源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塘沽协和加油服务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海油销售天津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尿素水溶液</w:t>
            </w:r>
            <w:r>
              <w:rPr>
                <w:sz w:val="20"/>
                <w:szCs w:val="20"/>
              </w:rPr>
              <w:t>AUS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塘沽协和加油服务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蓝星清洗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金三角加油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善门口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金三角加油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善门口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金三角加油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善门口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柴油车尾气处理液车用尿素水溶液（</w:t>
            </w:r>
            <w:r>
              <w:rPr>
                <w:sz w:val="20"/>
                <w:szCs w:val="20"/>
              </w:rPr>
              <w:t>AUS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金三角加油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光县东悦环保科技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新北加油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善门口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新北加油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善门口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新北加油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大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柴油车尾气处理液车用尿素水溶液（</w:t>
            </w:r>
            <w:r>
              <w:rPr>
                <w:sz w:val="20"/>
                <w:szCs w:val="20"/>
              </w:rPr>
              <w:t>AUS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新北加油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光县东悦环保科技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工农加油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工农加油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工农加油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工农加油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尿素水溶液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工农加油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蟠润滑新材料（天津）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迎水道华苑加油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迎水道华苑加油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迎水道华苑加油站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渤油石化产品有限公司华山道加油站分公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官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渤油石化产品有限公司华山道加油站分公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汇荣石油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渤油石化产品有限公司华山道加油站分公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壳牌石油储运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渤油石化产品有限公司华山道加油站分公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汇荣石油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尿素水溶液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渤油石化产品有限公司华山道加油站分公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蟠润滑新材料（天津）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成树脂乳液内墙涂料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塘沽天虹化工涂料装饰有限公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塘沽天虹化工涂料装饰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成树脂乳液外墙涂料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塘沽天虹化工涂料装饰有限公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塘沽天虹化工涂料装饰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得丽水性调和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臻彩饰家装饰工程有限公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邦装饰材料（广州）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涂宝瓷砖背涂胶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臻彩饰家装饰工程有限公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邦装饰材料（广州）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得丽水性调和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臻彩饰家装饰工程有限公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邦装饰材料（广州）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墙面卫士全能抗碱底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臻彩饰家装饰工程有限公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邦装饰材料（广州）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味</w:t>
            </w:r>
            <w:r>
              <w:rPr>
                <w:sz w:val="20"/>
                <w:szCs w:val="20"/>
              </w:rPr>
              <w:t>120 2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内墙乳胶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臻彩饰家装饰工程有限公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邦装饰材料（广州）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晨阳佳辅丽现黛派美缝剂（尊贵银）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晨阳装饰材料经营部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阳水性涂料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晨阳佳辅丽现黛派美缝剂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天津市滨海新区晨阳装饰材料经营部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河北晨阳水性涂料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0mL/</w:t>
            </w:r>
            <w:r>
              <w:rPr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lang w:val="en-US" w:eastAsia="zh-CN"/>
        </w:rPr>
        <w:t>年第二轮抽检</w:t>
      </w:r>
      <w:r>
        <w:rPr>
          <w:rFonts w:ascii="黑体" w:hAnsi="黑体" w:eastAsia="黑体"/>
          <w:sz w:val="32"/>
          <w:szCs w:val="32"/>
        </w:rPr>
        <w:t>合格商品名单</w:t>
      </w:r>
    </w:p>
    <w:tbl>
      <w:tblPr>
        <w:tblW w:w="121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2532"/>
        <w:gridCol w:w="3800"/>
        <w:gridCol w:w="2267"/>
        <w:gridCol w:w="1400"/>
        <w:gridCol w:w="1234"/>
      </w:tblGrid>
      <w:tr>
        <w:trPr>
          <w:trHeight w:val="60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品名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被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抽检单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称生产企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抽检结果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  <w:r>
              <w:rPr>
                <w:sz w:val="20"/>
                <w:szCs w:val="20"/>
              </w:rPr>
              <w:t>(E10)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塘沽协和加油服务有限公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阳新能源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（</w:t>
            </w: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塘沽协和加油服务有限公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阳新能源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塘沽协和加油服务有限公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汇荣石油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尿素溶液</w:t>
            </w:r>
            <w:r>
              <w:rPr>
                <w:sz w:val="20"/>
                <w:szCs w:val="20"/>
              </w:rPr>
              <w:t>AUS3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塘沽协和加油服务有限公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蓝星清洗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（</w:t>
            </w: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新北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善门口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82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（</w:t>
            </w: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新北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善门口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新北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柴油车尾气处理液车用尿素液（</w:t>
            </w:r>
            <w:r>
              <w:rPr>
                <w:sz w:val="18"/>
                <w:szCs w:val="18"/>
              </w:rPr>
              <w:t>AUS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新北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东悦环保科技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82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（</w:t>
            </w: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渤油石化产品有限公司华山道加油站分公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销售天津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9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（</w:t>
            </w: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渤油石化产品有限公司华山道加油站分公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销售天津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（</w:t>
            </w: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渤油石化产品有限公司华山道加油站分公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销售天津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4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渤油石化产品有限公司华山道加油站分公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销售天津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柴油发动机氮氧化物还原剂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新区渤油石化产品有限公司华山道加油站分公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蟠润滑新材料（天津）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  <w:r>
              <w:rPr>
                <w:sz w:val="20"/>
                <w:szCs w:val="20"/>
              </w:rPr>
              <w:t>(E10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迎水道华苑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会徕南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  <w:r>
              <w:rPr>
                <w:sz w:val="20"/>
                <w:szCs w:val="20"/>
              </w:rPr>
              <w:t>(E10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迎水道华苑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会徕南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69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  <w:r>
              <w:rPr>
                <w:sz w:val="20"/>
                <w:szCs w:val="20"/>
              </w:rPr>
              <w:t>(E10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迎水道华苑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  <w:r>
              <w:rPr>
                <w:sz w:val="20"/>
                <w:szCs w:val="20"/>
              </w:rPr>
              <w:t>(E10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工农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会徕南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  <w:r>
              <w:rPr>
                <w:sz w:val="20"/>
                <w:szCs w:val="20"/>
              </w:rPr>
              <w:t>(E10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工农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会徕南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  <w:r>
              <w:rPr>
                <w:sz w:val="20"/>
                <w:szCs w:val="20"/>
              </w:rPr>
              <w:t>(E10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工农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工农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航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柴油发动机氮氧化物还原剂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壳牌华北石油集团有限公司工农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蟠润滑新材料（天津）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（</w:t>
            </w: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金三角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善门口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9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（</w:t>
            </w: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金三角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善门口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9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（</w:t>
            </w: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金三角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善门口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柴油车尾气处理液车用尿素液（</w:t>
            </w:r>
            <w:r>
              <w:rPr>
                <w:sz w:val="20"/>
                <w:szCs w:val="20"/>
              </w:rPr>
              <w:t>AUS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化销售股份有限公司天津石油分公司滨海金三角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东悦环保科技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80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用乙醇汽油</w:t>
            </w:r>
            <w:r>
              <w:rPr>
                <w:rFonts w:cs="宋体" w:ascii="宋体" w:hAnsi="宋体"/>
                <w:sz w:val="20"/>
                <w:szCs w:val="20"/>
              </w:rPr>
              <w:t>(E10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海腾投资发展有限公司滨海科技园加油加气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  <w:r>
              <w:rPr>
                <w:sz w:val="20"/>
                <w:szCs w:val="20"/>
              </w:rPr>
              <w:t>(E10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海腾投资发展有限公司滨海科技园加油加气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海腾投资发展有限公司滨海科技园加油加气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柴油车尾气处理液车用尿素液（</w:t>
            </w:r>
            <w:r>
              <w:rPr>
                <w:sz w:val="20"/>
                <w:szCs w:val="20"/>
              </w:rPr>
              <w:t>AUS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海腾投资发展有限公司滨海科技园加油加气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东悦环保科技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  <w:r>
              <w:rPr>
                <w:sz w:val="20"/>
                <w:szCs w:val="20"/>
              </w:rPr>
              <w:t>(E10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油泰宇石油销售有限公司滨海科技园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航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  <w:r>
              <w:rPr>
                <w:sz w:val="20"/>
                <w:szCs w:val="20"/>
              </w:rPr>
              <w:t>(E10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油泰宇石油销售有限公司滨海科技园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航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82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油泰宇石油销售有限公司滨海科技园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港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80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柴油尾气净化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爱得蓝）（国六</w:t>
            </w:r>
            <w:r>
              <w:rPr>
                <w:sz w:val="20"/>
                <w:szCs w:val="20"/>
              </w:rPr>
              <w:t>AUS32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油泰宇石油销售有限公司滨海科技园加油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天石化集团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84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  <w:r>
              <w:rPr>
                <w:sz w:val="20"/>
                <w:szCs w:val="20"/>
              </w:rPr>
              <w:t>(E10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销售天津有限公司创新大道加油加气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汇荣石油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乙醇汽油</w:t>
            </w:r>
            <w:r>
              <w:rPr>
                <w:sz w:val="20"/>
                <w:szCs w:val="20"/>
              </w:rPr>
              <w:t>(E10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销售天津有限公司创新大道加油加气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汇荣石油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82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用柴油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销售天津有限公司创新大道加油加气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港地付油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#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841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柴油发动机氮氧化物还原剂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销售天津有限公司创新大道加油加气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蟠润滑新材料（天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38:33Z</dcterms:created>
  <dc:creator>Administrator</dc:creator>
  <dc:description/>
  <dc:language>en-US</dc:language>
  <cp:lastModifiedBy>Administrator</cp:lastModifiedBy>
  <cp:lastPrinted>2022-12-07T10:24:00Z</cp:lastPrinted>
  <dcterms:modified xsi:type="dcterms:W3CDTF">2022-12-07T02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