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96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-354965</wp:posOffset>
                </wp:positionV>
                <wp:extent cx="627570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883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kern w:val="0"/>
                                <w:sz w:val="44"/>
                                <w:szCs w:val="44"/>
                              </w:rPr>
                              <w:t>企业关于工时和休息休假等权益自查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38.25pt;mso-wrap-distance-left:9.05pt;mso-wrap-distance-right:9.05pt;mso-wrap-distance-top:0pt;mso-wrap-distance-bottom:0pt;margin-top:-27.9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ind w:firstLine="883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kern w:val="0"/>
                          <w:sz w:val="44"/>
                          <w:szCs w:val="44"/>
                        </w:rPr>
                        <w:t>企业关于工时和休息休假等权益自查表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96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ind w:right="210" w:hanging="0"/>
        <w:jc w:val="center"/>
        <w:rPr/>
      </w:pPr>
      <w:r>
        <w:rPr>
          <w:rFonts w:ascii="宋体" w:hAnsi="宋体" w:cs="宋体"/>
          <w:szCs w:val="21"/>
        </w:rPr>
        <w:t>企业类型：</w:t>
      </w:r>
      <w:r>
        <w:rPr>
          <w:rFonts w:ascii="宋体" w:hAnsi="宋体" w:cs="宋体"/>
          <w:color w:val="000000"/>
          <w:kern w:val="0"/>
          <w:sz w:val="20"/>
        </w:rPr>
        <w:t>互联网（平台）□   技术密集型□   劳动密集型加工制造□    服务业□    其他</w:t>
      </w:r>
      <w:r>
        <w:rPr>
          <w:rFonts w:eastAsia="Wingdings 2" w:cs="Wingdings 2" w:ascii="Wingdings 2" w:hAnsi="Wingdings 2"/>
          <w:color w:val="000000"/>
          <w:kern w:val="0"/>
          <w:sz w:val="20"/>
        </w:rPr>
        <w:t>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ragraph">
                  <wp:posOffset>377190</wp:posOffset>
                </wp:positionV>
                <wp:extent cx="5935980" cy="793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93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709"/>
                              <w:gridCol w:w="342"/>
                              <w:gridCol w:w="536"/>
                              <w:gridCol w:w="1397"/>
                              <w:gridCol w:w="895"/>
                              <w:gridCol w:w="817"/>
                              <w:gridCol w:w="594"/>
                              <w:gridCol w:w="896"/>
                              <w:gridCol w:w="730"/>
                              <w:gridCol w:w="119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用 人 单 位 名 称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注   册   地   址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单 位 用 工 地 址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法定代表人或负责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劳动人事负责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单位从业人员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女职工人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农村居民劳动力人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在岗职工人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退休返聘人员人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其他从业人员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订立劳动合同人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订立劳务协议人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拖欠工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缴纳社会保险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实行特殊工时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6"/>
                                      <w:sz w:val="22"/>
                                      <w:szCs w:val="22"/>
                                    </w:rPr>
                                    <w:t>（如填“否”，下一项无需填写）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实行综合工时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实行不定时工时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有内部制定工时、休息休假规章制度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支付未休年休假工资的情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支付平日延长工作时间的加班费的情况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支付休息日加班费或安排倒休的情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支付法定节假日加班费的情况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签订集体合同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3" w:hRule="atLeast"/>
                              </w:trPr>
                              <w:tc>
                                <w:tcPr>
                                  <w:tcW w:w="93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用人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4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4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4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4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04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25.15pt;mso-wrap-distance-left:9pt;mso-wrap-distance-right:9pt;mso-wrap-distance-top:0pt;mso-wrap-distance-bottom:0pt;margin-top:29.7pt;mso-position-vertical-relative:text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709"/>
                        <w:gridCol w:w="342"/>
                        <w:gridCol w:w="536"/>
                        <w:gridCol w:w="1397"/>
                        <w:gridCol w:w="895"/>
                        <w:gridCol w:w="817"/>
                        <w:gridCol w:w="594"/>
                        <w:gridCol w:w="896"/>
                        <w:gridCol w:w="730"/>
                        <w:gridCol w:w="119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用 人 单 位 名 称</w:t>
                            </w:r>
                          </w:p>
                        </w:tc>
                        <w:tc>
                          <w:tcPr>
                            <w:tcW w:w="70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注   册   地   址</w:t>
                            </w:r>
                          </w:p>
                        </w:tc>
                        <w:tc>
                          <w:tcPr>
                            <w:tcW w:w="70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单 位 用 工 地 址</w:t>
                            </w:r>
                          </w:p>
                        </w:tc>
                        <w:tc>
                          <w:tcPr>
                            <w:tcW w:w="70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法定代表人或负责人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劳动人事负责人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单位从业人员数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女职工人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农村居民劳动力人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在岗职工人数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退休返聘人员人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其他从业人员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订立劳动合同人数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订立劳务协议人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拖欠工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缴纳社会保险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实行特殊工时制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6"/>
                                <w:sz w:val="22"/>
                                <w:szCs w:val="22"/>
                              </w:rPr>
                              <w:t>（如填“否”，下一项无需填写）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实行综合工时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实行不定时工时制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有内部制定工时、休息休假规章制度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支付未休年休假工资的情况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支付平日延长工作时间的加班费的情况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支付休息日加班费或安排倒休的情况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支付法定节假日加班费的情况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签订集体合同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3" w:hRule="atLeast"/>
                        </w:trPr>
                        <w:tc>
                          <w:tcPr>
                            <w:tcW w:w="93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用人单位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40"/>
                              <w:jc w:val="left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40"/>
                              <w:jc w:val="left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40"/>
                              <w:jc w:val="left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40"/>
                              <w:jc w:val="left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40"/>
                              <w:jc w:val="left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208915</wp:posOffset>
                </wp:positionV>
                <wp:extent cx="6333490" cy="101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80.2pt;mso-wrap-distance-left:9.05pt;mso-wrap-distance-right:9.05pt;mso-wrap-distance-top:0pt;mso-wrap-distance-bottom:0pt;margin-top:16.4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44"/>
      <w:szCs w:val="20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17:00Z</dcterms:created>
  <dc:creator>Administrator</dc:creator>
  <dc:description/>
  <dc:language>en-US</dc:language>
  <cp:lastModifiedBy>请输入姓名:__________</cp:lastModifiedBy>
  <cp:lastPrinted>2021-09-08T16:56:00Z</cp:lastPrinted>
  <dcterms:modified xsi:type="dcterms:W3CDTF">2022-03-25T04:2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9EC567E524DF3AD32E8DE4035F7DC</vt:lpwstr>
  </property>
  <property fmtid="{D5CDD505-2E9C-101B-9397-08002B2CF9AE}" pid="3" name="KSOProductBuildVer">
    <vt:lpwstr>2052-11.1.0.11365</vt:lpwstr>
  </property>
</Properties>
</file>