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区“海河英才”引才落户人社窗口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26"/>
        <w:gridCol w:w="3311"/>
      </w:tblGrid>
      <w:tr>
        <w:trPr>
          <w:trHeight w:val="4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和平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220072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河西区人力资源和社会保障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58602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南开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690677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河东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12941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河北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90256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红桥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515278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东丽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998794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津南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63781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西青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431061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北辰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814761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宝坻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89855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武清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132273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静海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608693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宁河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363215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蓟州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762701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经济技术开发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8776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保税区行政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896141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高新区行政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715926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市滨海新区政务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896823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中新生态城行政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386789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东疆保税港区行政服务中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60324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23312010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"/>
        </w:rPr>
        <w:t>注：请于工作日上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9:00-1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: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"/>
        </w:rPr>
        <w:t>、下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: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0-1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7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: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"/>
        </w:rPr>
        <w:t>致电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2:00Z</dcterms:created>
  <dc:creator>Administrator</dc:creator>
  <dc:description/>
  <cp:keywords/>
  <dc:language>en-US</dc:language>
  <cp:lastModifiedBy>李 煜</cp:lastModifiedBy>
  <cp:lastPrinted>2022-03-02T02:45:00Z</cp:lastPrinted>
  <dcterms:modified xsi:type="dcterms:W3CDTF">2022-03-0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