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87363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86918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7591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8265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87661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88023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在路上</cp:lastModifiedBy>
  <dcterms:modified xsi:type="dcterms:W3CDTF">2022-05-18T04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8732F534541C9A1216963D9AAB66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