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eastAsia="zh-CN"/>
        </w:rPr>
        <w:t>天津高新区知识产权服务工作站建设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拟立项名单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0"/>
        <w:gridCol w:w="2255"/>
        <w:gridCol w:w="1767"/>
      </w:tblGrid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运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拟支持金额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新能源产业知识产权服务工作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天津市知识产权保护协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中国信创谷知识产权服务工作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天津信创产业发展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细胞谷知识产权服务工作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天九再生医学（天津）科技有限公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50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天津普天创新园知识产权服务工作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天津普天创新创业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>
          <w:trHeight w:val="7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侨商侨企产业知识产权服务工作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天津市三联万侨科技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1:48Z</dcterms:created>
  <dc:creator>Administrator</dc:creator>
  <dc:description/>
  <dc:language>en-US</dc:language>
  <cp:lastModifiedBy>史汶汧（qian）</cp:lastModifiedBy>
  <dcterms:modified xsi:type="dcterms:W3CDTF">2022-05-19T08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FD4365D64B309885C8385F2F36E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