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附件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项目申报人诚信承诺书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本人在认真阅读理解《天津市科技计划管理办法》（津科计〔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号）、《天津市财政科研项目资金管理办法》（津财教〔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7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号）和《天津市科技计划项目相关责任主体失信行为管理暂行办法》（津科规〔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号）的基础上，自愿申报天津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高新区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科技计划项目。在此郑重承诺：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本人在</w:t>
      </w:r>
      <w:r>
        <w:rPr>
          <w:rFonts w:eastAsia="仿宋_GB2312"/>
          <w:kern w:val="0"/>
          <w:sz w:val="32"/>
          <w:szCs w:val="32"/>
        </w:rPr>
        <w:t>项目的指南编制与咨询、申报与受理、评审与立项、执行与验收、监督与评估等管理与实施全过程中，恪守科研诚信，坚决杜绝出现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《天津市科技计划项目相关责任主体失信行为管理暂行办法》（津科规〔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号）中规定的失信行为，如有违反愿承担相应责任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176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申报人（项目负责人及项目组全体成员）签字：</w:t>
      </w:r>
    </w:p>
    <w:p>
      <w:pPr>
        <w:pStyle w:val="Normal"/>
        <w:snapToGrid w:val="false"/>
        <w:spacing w:lineRule="exact" w:line="560"/>
        <w:jc w:val="both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       </w:t>
      </w: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      </w:t>
      </w:r>
    </w:p>
    <w:p>
      <w:pPr>
        <w:pStyle w:val="Normal"/>
        <w:snapToGrid w:val="false"/>
        <w:spacing w:lineRule="exact" w:line="560"/>
        <w:jc w:val="both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both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both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both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center"/>
        <w:rPr/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8:37:59Z</dcterms:created>
  <dc:creator>Administrator</dc:creator>
  <dc:description/>
  <dc:language>en-US</dc:language>
  <cp:lastModifiedBy>史汶汧（qian）</cp:lastModifiedBy>
  <dcterms:modified xsi:type="dcterms:W3CDTF">2022-04-18T08:38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4CFB49248048E1956C3B71C9E75CEC</vt:lpwstr>
  </property>
  <property fmtid="{D5CDD505-2E9C-101B-9397-08002B2CF9AE}" pid="3" name="KSOProductBuildVer">
    <vt:lpwstr>2052-11.1.0.11365</vt:lpwstr>
  </property>
</Properties>
</file>