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3"/>
        <w:gridCol w:w="2127"/>
        <w:gridCol w:w="2126"/>
        <w:gridCol w:w="1133"/>
        <w:gridCol w:w="1559"/>
        <w:gridCol w:w="2835"/>
        <w:gridCol w:w="1134"/>
        <w:gridCol w:w="1276"/>
        <w:gridCol w:w="1276"/>
        <w:gridCol w:w="78"/>
      </w:tblGrid>
      <w:tr>
        <w:trPr>
          <w:trHeight w:val="1035" w:hRule="atLeast"/>
        </w:trPr>
        <w:tc>
          <w:tcPr>
            <w:tcW w:w="1496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企一证”企业监督管理“双随机、一公开”抽查检查结果汇总表</w:t>
            </w:r>
          </w:p>
        </w:tc>
      </w:tr>
      <w:tr>
        <w:trPr>
          <w:trHeight w:val="2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主体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查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抽查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查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（检查结果为发现问题责令整改、发现问题后续立案调查时，必须在此栏填写具体违法违规情形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120116MA06YU122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蜂众商贸有限公司开华道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120116MA06YU122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蜂众商贸有限公司开华道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环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滨海高新区铮铮日上食品饮品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滨海高新区铮铮日上食品饮品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环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市融丰餐饮管理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市融丰餐饮管理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环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青葱餐饮管理合伙企业（有限合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青葱餐饮管理合伙企业（有限合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环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滨海高新区天外天湘菜酒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滨海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120116MA07B7U8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滨海高新区天外天湘菜酒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环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企一证”企业监督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已完成办理“一企一证”的企业的许可经营情况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2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发现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8:00Z</dcterms:created>
  <dc:creator>Administrator</dc:creator>
  <dc:description/>
  <cp:keywords/>
  <dc:language>en-US</dc:language>
  <cp:lastModifiedBy>Administrator</cp:lastModifiedBy>
  <dcterms:modified xsi:type="dcterms:W3CDTF">2022-06-07T02:30:00Z</dcterms:modified>
  <cp:revision>5</cp:revision>
  <dc:subject/>
  <dc:title/>
</cp:coreProperties>
</file>