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传营业执照要求及示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需清晰有效（文件大小不能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需加盖企业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需写明“仅用于天津滨海高新区企业创新积分制系统注册使用”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需写明上传系统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例图片如下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061460" cy="2900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aosm</cp:lastModifiedBy>
  <dcterms:modified xsi:type="dcterms:W3CDTF">2022-06-23T1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