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39"/>
        <w:gridCol w:w="1418"/>
        <w:gridCol w:w="1559"/>
        <w:gridCol w:w="2126"/>
        <w:gridCol w:w="1701"/>
        <w:gridCol w:w="2268"/>
        <w:gridCol w:w="2835"/>
        <w:gridCol w:w="63"/>
      </w:tblGrid>
      <w:tr>
        <w:trPr>
          <w:trHeight w:val="1215" w:hRule="atLeast"/>
        </w:trPr>
        <w:tc>
          <w:tcPr>
            <w:tcW w:w="143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天津滨海高新区市场监管领域部门联合抽查事项清单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版）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抽查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发起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联合抽查层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配合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配合部门检查事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商投资企业年度报告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商投资企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度报告公示信息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度报告社保事项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商投资信息报告年度报告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企一证”企业监督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已完成办理“一企一证”的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已完成办理“一企一证”的企业的许可经营情况的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安、教育、文化旅游、卫生健康、城管、烟草局等纳入“一企一证”的各行业的主管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已完成办理“一企一证”的企业的许可经营情况进行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侵权假冒商品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发市场、农贸市场、 大型商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食品、日用品等商品的侵权假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党建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印刷品和音像制品的侵权假冒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疗机构监督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发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疗机构相关单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医疗机构相关单位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疗器械使用监督检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品使用情况监督检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疗广告发布的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消防支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消防安全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校外培训机构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校外培训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违反国家有关规定擅自开展学科类培训的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用人单位劳动用工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类用人单位（与劳动者建立劳动关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类用人单位（与劳动者建立劳动关系）工资支付情况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劳务派遣用工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劳务派遣相关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劳务派遣用工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级、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房地产市场监督执法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住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乡建设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房地产从业单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房地产市场监督执法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房地产行业价格监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房地产行业广告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规自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性房地产开发用地出让合同证后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法集资防范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未办税户核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劳动保障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涉消耗臭氧层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质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的生产、使用、销售、维修、回收、销毁及原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用途等企业和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位的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环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HCFC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的使用企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销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和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的制冷设备、制冷系统或者灭火系统的维修、报废处理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回收、再生利用或者销毁等经营活动的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副产四氯化碳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CT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 的甲烷氯化物企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使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为化工原料用途的企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消耗臭氧层物质含氢氯氟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HCFC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年度使用配额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吨及以上）和使用备案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吨以下）情况的检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销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和单位备案情况的检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的制冷设备、制冷系统或者灭火系统的维修、报废处理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回收、再生利用或者销毁等经营活动的单位备案情况的检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副产四氯化碳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CT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的甲烷氯化物企业合法销售和处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CT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情况的检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使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为化工原料用途的企业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OD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采购和使用情况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劳动保障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未办税户核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镇污水处理厂监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环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镇污水处理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镇污水处理设施污染防治情况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环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污水处理工作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未办税户核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态环境监测机构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环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态环境监测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态环境监测机构开展监测情况的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态环境监测机构资质认定检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用计量器具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道路危险货物运输企业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交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道路危险货物运输企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道路危险货物运输企业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剧毒化学品道路运输资质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未办税户核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冶金、有色、建材、机械、轻工、纺织、烟草行业企业安全生产情况的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急管理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冶金、有色、建材、机械、轻工、纺织、烟草行业企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生产经营单位违反安全生产法律法规情况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未办税户核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劳动保障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危险化学品安全监督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急管理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药品类易制毒化学品生产、经营的单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非药品类易制毒化学品生产、经营的监督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安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非药品类易制毒化学品生产、经营的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主体登记事项及公示信息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劳动保障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未办税户核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宾馆、旅店监督抽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派出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类宾馆、旅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宾馆、旅店取得许可证情况、治安安全情况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级联合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宾馆、旅店取得许可证情况、卫生情况的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消防支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宾馆、旅店消防情况的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价格监督检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餐厅食品安全情况的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劳动保障监督检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办税户核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3:00Z</dcterms:created>
  <dc:creator>Administrator</dc:creator>
  <dc:description/>
  <dc:language>en-US</dc:language>
  <cp:lastModifiedBy>请输入姓名:__________</cp:lastModifiedBy>
  <dcterms:modified xsi:type="dcterms:W3CDTF">2022-07-08T11:5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86C97C654FC6B1FC2D6A8496F94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