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支持办法符合兑现情况统计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：              </w:t>
      </w:r>
    </w:p>
    <w:tbl>
      <w:tblPr>
        <w:tblW w:w="931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42"/>
        <w:gridCol w:w="2261"/>
      </w:tblGrid>
      <w:tr>
        <w:trPr>
          <w:trHeight w:val="6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兑现条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政策符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申请金额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条 支持国外专利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拥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条 支持国外商标布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条 鼓励企业加强知识产权管理能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条 鼓励标准化制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条 支持知识产权与商业秘密依法维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条 鼓励投保知识产权保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九条 支持高校科研院所、代理机构知识产权公开挂牌交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条 支持高校科研人员开展创新创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二条 支持服务机构开展海外知识产权服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9:57Z</dcterms:created>
  <dc:creator>Administrator</dc:creator>
  <dc:description/>
  <dc:language>en-US</dc:language>
  <cp:lastModifiedBy>请输入姓名:__________</cp:lastModifiedBy>
  <cp:lastPrinted>2022-08-10T10:40:00Z</cp:lastPrinted>
  <dcterms:modified xsi:type="dcterms:W3CDTF">2022-08-18T1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B1023345477B8C50A1E91DD894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