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高新区应急局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第一季度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“双随机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、一公开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”抽查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检查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任务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15"/>
        <w:gridCol w:w="1350"/>
        <w:gridCol w:w="1336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抽查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抽查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抽查类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材料（天津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腾投资发展有限公司滨海科技园加油加气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市华鑫工业气体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伦斯（天津）涂料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海油销售天津有限公司创新大道加油加气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三岛输送机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富通光缆技术有限公司滨海新区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诺斯石油工具（天津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盛汇物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市塘沽津滨阀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富通住电光纤（天津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市塘沽天顺阀门实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航天神舟飞行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中糖物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市塘沽津滨阀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壳牌华北石油集团有限公司工农加油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宝恒流体控制设备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天堰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天堰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燃气用具质量监督检验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梦金园黄金珠宝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成电子（天津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燃气用具质量监督检验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市来源电力技术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抽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请输入姓名:__________</cp:lastModifiedBy>
  <dcterms:modified xsi:type="dcterms:W3CDTF">2022-09-09T09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EAF61174E433EBB307C7CE02C2A37</vt:lpwstr>
  </property>
  <property fmtid="{D5CDD505-2E9C-101B-9397-08002B2CF9AE}" pid="3" name="KSOProductBuildVer">
    <vt:lpwstr>2052-11.1.0.12313</vt:lpwstr>
  </property>
</Properties>
</file>