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高新区应急局第三季度“双随机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、一公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”抽查检查任务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55"/>
        <w:gridCol w:w="1440"/>
        <w:gridCol w:w="1538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抽查类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物产首钢钢材加工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富通光缆技术有限公司滨海新区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海油销售天津有限公司创新大道加油加气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海腾投资发展有限公司滨海科技园加油加气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日标机械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药物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来源电力技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葛树脂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壳牌华北石油集团有限公司工农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壳牌华北石油集团有限公司迎水道华苑加油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迪斯鼎力科技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祥（天津）质量技术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华运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洋海产（天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成月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滨海新区塘沽天虹化工涂料装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泽希矿产加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能万通（天津）包装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华利保温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季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常抽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请输入姓名:__________</cp:lastModifiedBy>
  <dcterms:modified xsi:type="dcterms:W3CDTF">2022-09-09T09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40CB4CF040E1B5C7661F36A34D44</vt:lpwstr>
  </property>
  <property fmtid="{D5CDD505-2E9C-101B-9397-08002B2CF9AE}" pid="3" name="KSOProductBuildVer">
    <vt:lpwstr>2052-11.1.0.12313</vt:lpwstr>
  </property>
</Properties>
</file>