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宜兴昌利通金属制品有限公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eastAsia="方正小标宋简体" w:cs="仿宋_GB2312" w:ascii="方正小标宋简体" w:hAnsi="方正小标宋简体"/>
          <w:bCs/>
          <w:sz w:val="44"/>
          <w:szCs w:val="44"/>
        </w:rPr>
        <w:t>9.9”</w:t>
      </w: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一般高处坠落事故结案评估报告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，位于天津滨海新区高新区高新三路与神州大道交叉口的天津年产</w:t>
      </w:r>
      <w:r>
        <w:rPr>
          <w:rFonts w:eastAsia="仿宋_GB2312" w:cs="仿宋_GB2312" w:ascii="仿宋_GB2312" w:hAnsi="仿宋_GB2312"/>
          <w:sz w:val="32"/>
          <w:szCs w:val="32"/>
        </w:rPr>
        <w:t>6G</w:t>
      </w:r>
      <w:r>
        <w:rPr>
          <w:rFonts w:ascii="仿宋_GB2312" w:hAnsi="仿宋_GB2312" w:cs="仿宋_GB2312" w:eastAsia="仿宋_GB2312"/>
          <w:sz w:val="32"/>
          <w:szCs w:val="32"/>
        </w:rPr>
        <w:t>高效太阳能叠瓦组件智慧工厂（一）期</w:t>
      </w:r>
      <w:r>
        <w:rPr>
          <w:rFonts w:eastAsia="仿宋_GB2312" w:cs="仿宋_GB2312" w:ascii="仿宋_GB2312" w:hAnsi="仿宋_GB2312"/>
          <w:sz w:val="32"/>
          <w:szCs w:val="32"/>
        </w:rPr>
        <w:t>EPC</w:t>
      </w:r>
      <w:r>
        <w:rPr>
          <w:rFonts w:ascii="仿宋_GB2312" w:hAnsi="仿宋_GB2312" w:cs="仿宋_GB2312" w:eastAsia="仿宋_GB2312"/>
          <w:sz w:val="32"/>
          <w:szCs w:val="32"/>
        </w:rPr>
        <w:t>总承包项目施工工地发生一起一般高处坠落事故，造成一人死亡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事故发生后，依据《中华人民共和国安全生产法》《生产安全事故报告和调查处理条例》（国务院令第</w:t>
      </w:r>
      <w:r>
        <w:rPr>
          <w:rFonts w:eastAsia="仿宋_GB2312" w:cs="仿宋_GB2312" w:ascii="仿宋_GB2312" w:hAnsi="仿宋_GB2312"/>
          <w:sz w:val="32"/>
          <w:szCs w:val="32"/>
        </w:rPr>
        <w:t>493</w:t>
      </w:r>
      <w:r>
        <w:rPr>
          <w:rFonts w:ascii="仿宋_GB2312" w:hAnsi="仿宋_GB2312" w:cs="仿宋_GB2312" w:eastAsia="仿宋_GB2312"/>
          <w:sz w:val="32"/>
          <w:szCs w:val="32"/>
        </w:rPr>
        <w:t>号）和《天津市安全生产条例》等有关法律法规，经高新区管委会批准，成立了由应急管理局、建交局、公安、工会、人社等部门组成的 “</w:t>
      </w:r>
      <w:r>
        <w:rPr>
          <w:rFonts w:eastAsia="仿宋_GB2312" w:cs="仿宋_GB2312" w:ascii="仿宋_GB2312" w:hAnsi="仿宋_GB2312"/>
          <w:sz w:val="32"/>
          <w:szCs w:val="32"/>
        </w:rPr>
        <w:t>9·9”</w:t>
      </w:r>
      <w:r>
        <w:rPr>
          <w:rFonts w:ascii="仿宋_GB2312" w:hAnsi="仿宋_GB2312" w:cs="仿宋_GB2312" w:eastAsia="仿宋_GB2312"/>
          <w:sz w:val="32"/>
          <w:szCs w:val="32"/>
        </w:rPr>
        <w:t>一般高处坠落事故调查组（以下简称“事故调查组”），开展事故调查工作，并邀请监察部门派员参加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天津市滨海新区生产安全事故结案评估办法》的规定，高新区安委会成立“</w:t>
      </w:r>
      <w:r>
        <w:rPr>
          <w:rFonts w:eastAsia="仿宋_GB2312" w:cs="仿宋_GB2312" w:ascii="仿宋_GB2312" w:hAnsi="仿宋_GB2312"/>
          <w:sz w:val="32"/>
          <w:szCs w:val="32"/>
        </w:rPr>
        <w:t>9·9”</w:t>
      </w:r>
      <w:r>
        <w:rPr>
          <w:rFonts w:ascii="仿宋_GB2312" w:hAnsi="仿宋_GB2312" w:cs="仿宋_GB2312" w:eastAsia="仿宋_GB2312"/>
          <w:sz w:val="32"/>
          <w:szCs w:val="32"/>
        </w:rPr>
        <w:t>一般高处坠落事故结案评估组，对事故责任单位、责任人责任追究落实情况、整改措施落实情况进行了评估。</w:t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事故责任单位追究落实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《宜兴昌利通金属制品有限公司“</w:t>
      </w:r>
      <w:r>
        <w:rPr>
          <w:rFonts w:eastAsia="仿宋_GB2312" w:cs="仿宋_GB2312" w:ascii="仿宋_GB2312" w:hAnsi="仿宋_GB2312"/>
          <w:sz w:val="32"/>
          <w:szCs w:val="32"/>
        </w:rPr>
        <w:t>9.9”</w:t>
      </w:r>
      <w:r>
        <w:rPr>
          <w:rFonts w:ascii="仿宋_GB2312" w:hAnsi="仿宋_GB2312" w:cs="仿宋_GB2312" w:eastAsia="仿宋_GB2312"/>
          <w:sz w:val="32"/>
          <w:szCs w:val="32"/>
        </w:rPr>
        <w:t>一般高处坠落事故调查报告》（以下简称《事故调查报告》）建议高新区应急局依据《中华人民共和国安全生产法》第一百一十四条第（一）项之规定，对宜兴昌利通金属制品有限公司处以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万元人民币的罚款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估情况：高新区应急局已依据《中华人民共和国安全生产法》的相关规定，对宜兴昌利通金属制品有限公司处以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万元人民币罚款的行政处罚。上述处罚已下达行政处罚决定书，事故单位罚款全部执行完毕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《事故调查报告》建议高新区应急局依据《中华人民共和国安全生产法》第一百一十四条第（一）项之规定，对盐城邦远建筑劳务有限公司处以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人民币的罚款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估情况：高新区应急局已依据《中华人民共和国安全生产法》的相关规定，对盐城邦远建筑劳务有限公司处以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人民币罚款的行政处罚。上述处罚已下达行政处罚决定书，事故单位罚款全部执行完毕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《事故调查报告》建议高新区建交局依据《天津市建设工程施工安全管理条例》第五十一条第（二）项之规定，对天津建华工程咨询管理公司处以</w:t>
      </w:r>
      <w:r>
        <w:rPr>
          <w:rFonts w:eastAsia="仿宋_GB2312" w:cs="仿宋_GB2312" w:ascii="仿宋_GB2312" w:hAnsi="仿宋_GB2312"/>
          <w:sz w:val="32"/>
          <w:szCs w:val="32"/>
        </w:rPr>
        <w:t>4.9</w:t>
      </w:r>
      <w:r>
        <w:rPr>
          <w:rFonts w:ascii="仿宋_GB2312" w:hAnsi="仿宋_GB2312" w:cs="仿宋_GB2312" w:eastAsia="仿宋_GB2312"/>
          <w:sz w:val="32"/>
          <w:szCs w:val="32"/>
        </w:rPr>
        <w:t>万元人民币的罚款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估情况：高新区建交局已依据《天津市建设工程施工安全管理条例》的相关规定，对天津建华工程咨询管理公司处以</w:t>
      </w:r>
      <w:r>
        <w:rPr>
          <w:rFonts w:eastAsia="仿宋_GB2312" w:cs="仿宋_GB2312" w:ascii="仿宋_GB2312" w:hAnsi="仿宋_GB2312"/>
          <w:sz w:val="32"/>
          <w:szCs w:val="32"/>
        </w:rPr>
        <w:t>4.9</w:t>
      </w:r>
      <w:r>
        <w:rPr>
          <w:rFonts w:ascii="仿宋_GB2312" w:hAnsi="仿宋_GB2312" w:cs="仿宋_GB2312" w:eastAsia="仿宋_GB2312"/>
          <w:sz w:val="32"/>
          <w:szCs w:val="32"/>
        </w:rPr>
        <w:t>万元人民币罚款的行政处罚。上述处罚已下达行政处罚决定书，事故单位罚款全部执行完毕。</w:t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事故责任人追究落实情况</w:t>
      </w:r>
    </w:p>
    <w:p>
      <w:pPr>
        <w:pStyle w:val="Normal"/>
        <w:spacing w:lineRule="exact" w:line="64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事故调查报告》建议高新区应急局依据《中华人民共和国安全生产法》第九十五条之规定，对宜兴昌利通金属制品有限公司主要负责人唐俊浩处以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收入</w:t>
      </w:r>
      <w:r>
        <w:rPr>
          <w:rFonts w:eastAsia="仿宋_GB2312" w:cs="仿宋_GB2312" w:ascii="仿宋_GB2312" w:hAnsi="仿宋_GB2312"/>
          <w:sz w:val="32"/>
          <w:szCs w:val="32"/>
        </w:rPr>
        <w:t>40%</w:t>
      </w:r>
      <w:r>
        <w:rPr>
          <w:rFonts w:ascii="仿宋_GB2312" w:hAnsi="仿宋_GB2312" w:cs="仿宋_GB2312" w:eastAsia="仿宋_GB2312"/>
          <w:sz w:val="32"/>
          <w:szCs w:val="32"/>
        </w:rPr>
        <w:t>的行政处罚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估情况：高新区应急局已依据《中华人民共和国安全生产法》第九十五条之规定，对宜兴昌利通金属制品有限公司主要负责人唐俊浩处以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收入</w:t>
      </w:r>
      <w:r>
        <w:rPr>
          <w:rFonts w:eastAsia="仿宋_GB2312" w:cs="仿宋_GB2312" w:ascii="仿宋_GB2312" w:hAnsi="仿宋_GB2312"/>
          <w:sz w:val="32"/>
          <w:szCs w:val="32"/>
        </w:rPr>
        <w:t>40%</w:t>
      </w:r>
      <w:r>
        <w:rPr>
          <w:rFonts w:ascii="仿宋_GB2312" w:hAnsi="仿宋_GB2312" w:cs="仿宋_GB2312" w:eastAsia="仿宋_GB2312"/>
          <w:sz w:val="32"/>
          <w:szCs w:val="32"/>
        </w:rPr>
        <w:t>的行政处罚，上述处罚已下达行政处罚决定书，罚款全部执行完毕。</w:t>
      </w:r>
    </w:p>
    <w:p>
      <w:pPr>
        <w:pStyle w:val="Normal"/>
        <w:spacing w:lineRule="exact" w:line="64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事故调查报告》建议高新区应急局依据《中华人民共和国安全生产法》第九十五条之规定，对盐城邦远建筑劳务有限公司主要负责人董金柏处以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收入</w:t>
      </w:r>
      <w:r>
        <w:rPr>
          <w:rFonts w:eastAsia="仿宋_GB2312" w:cs="仿宋_GB2312" w:ascii="仿宋_GB2312" w:hAnsi="仿宋_GB2312"/>
          <w:sz w:val="32"/>
          <w:szCs w:val="32"/>
        </w:rPr>
        <w:t>40%</w:t>
      </w:r>
      <w:r>
        <w:rPr>
          <w:rFonts w:ascii="仿宋_GB2312" w:hAnsi="仿宋_GB2312" w:cs="仿宋_GB2312" w:eastAsia="仿宋_GB2312"/>
          <w:sz w:val="32"/>
          <w:szCs w:val="32"/>
        </w:rPr>
        <w:t>的行政处罚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估情况：高新区应急局已依据《中华人民共和国安全生产法》第九十五条之规定，对盐城邦远建筑劳务有限公司主要负责人董金柏处以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收入</w:t>
      </w:r>
      <w:r>
        <w:rPr>
          <w:rFonts w:eastAsia="仿宋_GB2312" w:cs="仿宋_GB2312" w:ascii="仿宋_GB2312" w:hAnsi="仿宋_GB2312"/>
          <w:sz w:val="32"/>
          <w:szCs w:val="32"/>
        </w:rPr>
        <w:t>40%</w:t>
      </w:r>
      <w:r>
        <w:rPr>
          <w:rFonts w:ascii="仿宋_GB2312" w:hAnsi="仿宋_GB2312" w:cs="仿宋_GB2312" w:eastAsia="仿宋_GB2312"/>
          <w:sz w:val="32"/>
          <w:szCs w:val="32"/>
        </w:rPr>
        <w:t>的行政处罚，上述处罚已下达行政处罚决定书，罚款全部执行完毕。</w:t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事故防范整改措施落实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事故调查报告》建议昌利通公司应深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吸</w:t>
      </w:r>
      <w:r>
        <w:rPr>
          <w:rFonts w:ascii="仿宋_GB2312" w:hAnsi="仿宋_GB2312" w:cs="仿宋_GB2312" w:eastAsia="仿宋_GB2312"/>
          <w:sz w:val="32"/>
          <w:szCs w:val="32"/>
        </w:rPr>
        <w:t>取本次事故教训，严格落实企业安全生产主体责任，对施工作业项目及危险作业进行全面风险辨识，加强对施工作业现场的安全管理，特别是对高处作业等重点环节的安全管理，制定专项施工方案，安排专人进行现场监护，监督作业人员严格落实安全防护措施；加强对作业人员的教育培训和考核，全面提升施工作业人员的安全意识；采取切实有效的措施，加大事故隐患排查治理工作力度，消除事故隐患，杜绝类似事故再次发生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估情况：昌利通公司</w:t>
      </w:r>
      <w:r>
        <w:rPr>
          <w:rFonts w:ascii="仿宋_GB2312" w:hAnsi="仿宋_GB2312" w:eastAsia="仿宋_GB2312"/>
          <w:sz w:val="32"/>
          <w:szCs w:val="32"/>
        </w:rPr>
        <w:t>举一反三，深刻汲取事故教训，严格落实企业安全生产主体责任。重新编制屋面天窗系统施工补充方案，增加现场施工安全措施，纵横两个方向拉设生命线，使活动生命线满覆盖作业区。在天窗洞口下方挂设安全网，起到双重防护；加强施工人员的教育、培训，每天由安全员进行晨会班前教育，每周由项目部组织安全大会进行安全宣贯，在施工现场张贴、悬挂安全标识和标语，全面提升施工人员的安全意识；加强现场施工管理，管理人员每天对施工区域进行巡检，根据安全风险辨识，提前做出预判，对存在安全隐患的施工区域及时进行整改，加强现场施工作业的安全管理，项目部组织屋面施工安全监护小组，分别由监理、总包、分包各选派一人组成，在施工作业期间确保有安全人员全程监护；各施工区域安排专人进行监护，专职安全员进行巡检；加强各区安全防护措施的落实，在每个区域施工之前，均由安全监护小组提前检查安全防护措施是否到位，检查、确认之后，才能进行施工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事故调查报告》建议邦远劳务公司应进一步加强对危险作业的风险识别与有效管控，确保安全措施落实到位，加强对作业人员的安全教育教训，提高作业人员的安全风险意识，做好日常隐患排查，杜绝事故发生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估情况：</w:t>
      </w:r>
      <w:r>
        <w:rPr>
          <w:rFonts w:ascii="仿宋_GB2312" w:hAnsi="仿宋_GB2312" w:eastAsia="仿宋_GB2312"/>
          <w:sz w:val="32"/>
          <w:szCs w:val="32"/>
        </w:rPr>
        <w:t>邦远劳务公司深刻汲取事故教训，严格落实企业安全生产主体责任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对高风险施工区域设置生命线和安全网，检查无误后进行后续施工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加大安全培训教育力度，参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各类</w:t>
      </w:r>
      <w:r>
        <w:rPr>
          <w:rFonts w:ascii="仿宋_GB2312" w:hAnsi="仿宋_GB2312" w:eastAsia="仿宋_GB2312"/>
          <w:sz w:val="32"/>
          <w:szCs w:val="32"/>
        </w:rPr>
        <w:t>安全培训会议，每天对施工人员进行班前安全教育，提高工人的安全风险意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定期检查劳保用品穿戴情况，各区域安排专人巡查监护；加强安全巡检制度，对施工区域进行安全隐患排查，及时整改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事故调查报告》建议建华咨询公司应严格按照法律法规和标准规范的规定，加强对所监理项目的安全监理工作，加大对危险作业专项施工方案的审查力度，提高对施工现场的巡视巡查频次，采取严格的管理措施和技术手段，及时有效消除所监理项目的各类事故隐患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估情况：建华咨询公司深刻汲取事故教训，严格履行监理单位职责，定期检查与每日巡查相互结合，强化总包安全管理体系建设，强化方案审批，危大工程由项目级、公司级两级落实审批，所有监理人员按工作分工，每日对项目施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各</w:t>
      </w:r>
      <w:r>
        <w:rPr>
          <w:rFonts w:ascii="仿宋_GB2312" w:hAnsi="仿宋_GB2312" w:eastAsia="仿宋_GB2312"/>
          <w:sz w:val="32"/>
          <w:szCs w:val="32"/>
        </w:rPr>
        <w:t>点位进行检查，发现问题及时督促整改，建立每日班前安全喊话机制，对每日安全进行交底和教育。对危大工程作业做好监理旁站工作，定期分析现场易发生安全事故的部位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《事故调查报告》建议华仁集团应严格落实企业安全生产职责，强化对分包单位的安全管理，督促分包单位有效落实各项安全管理制度；全面开展安全隐患排查治理工作，及时消除施工现场存在的各类安全隐患，确保安全生产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估情况：华仁集团深刻汲取事故教训，严格落实企业安全生产职责，加强项目领导班子和相关管理人员的安全生产责任意识，明确本项目的安全生产目标，分解各主管人员及区域安全目标，明确目标范围内和责任追究及奖罚细则，项目经理带到检查施工现场；强化对分包单位的管理，审查分包单位安全生产许可证和各类资质，不得使用资质挂靠队伍，杜绝转包和重复分包现象，督促分包单位设立安全管理机构，配备专职安全生产管理人员，督促对施工人员开展安全技术交底；继续认真开展安全隐患排查治理工作，及时消除建筑施工现场安全运行过程中存在的隐患，进一步提高加强项目部管理人员安全生产责任和安全意识，切实解决项目在安全生产中的薄弱环节和突出问题，有效消除事故隐患。</w:t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存在问题及措施建议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筑施工领域长期存在人员流动性大、作业人员素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较低</w:t>
      </w:r>
      <w:r>
        <w:rPr>
          <w:rFonts w:ascii="仿宋_GB2312" w:hAnsi="仿宋_GB2312" w:eastAsia="仿宋_GB2312"/>
          <w:sz w:val="32"/>
          <w:szCs w:val="32"/>
        </w:rPr>
        <w:t>的普遍性问题，建议施工项目中的各单位要进一步落实好企业安全生产主体责任，不断完善风险辨识工作，针对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地</w:t>
      </w:r>
      <w:r>
        <w:rPr>
          <w:rFonts w:ascii="仿宋_GB2312" w:hAnsi="仿宋_GB2312" w:eastAsia="仿宋_GB2312"/>
          <w:sz w:val="32"/>
          <w:szCs w:val="32"/>
        </w:rPr>
        <w:t>开展安全教育培训，并采取多种技术手段管控安全风险，提高企业本质安全。</w:t>
      </w:r>
    </w:p>
    <w:p>
      <w:pPr>
        <w:pStyle w:val="Normal"/>
        <w:spacing w:lineRule="exact" w:line="640"/>
        <w:ind w:right="12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right="12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right="12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right="1280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1">
    <w:name w:val="Body text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Style17">
    <w:name w:val="正文文本 字符"/>
    <w:qFormat/>
    <w:rPr>
      <w:rFonts w:eastAsia="文星仿宋;宋体"/>
      <w:kern w:val="2"/>
      <w:sz w:val="32"/>
      <w:szCs w:val="24"/>
      <w:lang w:val="en-US" w:eastAsia="zh-CN" w:bidi="ar-SA"/>
    </w:rPr>
  </w:style>
  <w:style w:type="character" w:styleId="Style18">
    <w:name w:val="日期 字符"/>
    <w:qFormat/>
    <w:rPr>
      <w:kern w:val="2"/>
      <w:sz w:val="21"/>
      <w:szCs w:val="24"/>
    </w:rPr>
  </w:style>
  <w:style w:type="character" w:styleId="Style19">
    <w:name w:val="批注文字 字符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20">
    <w:name w:val="批注主题 字符"/>
    <w:qFormat/>
    <w:rPr>
      <w:rFonts w:ascii="Calibri" w:hAnsi="Calibri" w:eastAsia="宋体" w:cs="Times New Roman"/>
      <w:b/>
      <w:bCs/>
      <w:kern w:val="2"/>
      <w:sz w:val="21"/>
      <w:szCs w:val="24"/>
    </w:rPr>
  </w:style>
  <w:style w:type="character" w:styleId="Style21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22">
    <w:name w:val="无间隔 字符"/>
    <w:qFormat/>
    <w:rPr>
      <w:rFonts w:ascii="Calibri" w:hAnsi="Calibri" w:cs="Calibri"/>
      <w:sz w:val="22"/>
      <w:szCs w:val="22"/>
      <w:lang w:bidi="ar-SA"/>
    </w:rPr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批注主题"/>
    <w:basedOn w:val="Style25"/>
    <w:next w:val="Style25"/>
    <w:qFormat/>
    <w:pPr/>
    <w:rPr>
      <w:b/>
      <w:bCs/>
    </w:rPr>
  </w:style>
  <w:style w:type="paragraph" w:styleId="Style28">
    <w:name w:val="_Style 2"/>
    <w:basedOn w:val="Normal"/>
    <w:qFormat/>
    <w:pPr/>
    <w:rPr/>
  </w:style>
  <w:style w:type="paragraph" w:styleId="Style29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5">
    <w:name w:val="p15"/>
    <w:basedOn w:val="Normal"/>
    <w:qFormat/>
    <w:pPr>
      <w:widowControl/>
    </w:pPr>
    <w:rPr>
      <w:rFonts w:ascii="Calibri" w:hAnsi="Calibri" w:cs="Calibri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bidi="ar-SA" w:val="en-US" w:eastAsia="zh-CN"/>
    </w:rPr>
  </w:style>
  <w:style w:type="paragraph" w:styleId="Bodytext11">
    <w:name w:val="Body text|1"/>
    <w:basedOn w:val="Normal"/>
    <w:qFormat/>
    <w:pPr>
      <w:spacing w:lineRule="auto" w:line="432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5:48:00Z</dcterms:created>
  <dc:creator>高雯</dc:creator>
  <dc:description/>
  <dc:language>en-US</dc:language>
  <cp:lastModifiedBy>请输入姓名:__________</cp:lastModifiedBy>
  <cp:lastPrinted>2022-02-17T11:31:00Z</cp:lastPrinted>
  <dcterms:modified xsi:type="dcterms:W3CDTF">2023-01-11T03:15:44Z</dcterms:modified>
  <cp:revision>3</cp:revision>
  <dc:subject/>
  <dc:title>天津经济技术开发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6D280BEC2406ABD128DA91D44645C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