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全面、客观、公正的原则，本着德才兼备、以德为先的用人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被考察对象政治思想、道德品质、能力素质、工作态度、遵纪守法、学习和工作表现以及是否需要回避等方面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思想政治、道德品质、业务能力、工作实绩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他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他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天津滨海高新区社区卫生服务中心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人员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675"/>
        <w:gridCol w:w="1276"/>
        <w:gridCol w:w="1418"/>
        <w:gridCol w:w="1275"/>
        <w:gridCol w:w="2628"/>
      </w:tblGrid>
      <w:tr>
        <w:trPr>
          <w:trHeight w:val="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现任职务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参加法轮功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cp:keywords/>
  <dc:language>en-US</dc:language>
  <cp:lastModifiedBy>煜 李</cp:lastModifiedBy>
  <cp:lastPrinted>2023-11-02T09:03:00Z</cp:lastPrinted>
  <dcterms:modified xsi:type="dcterms:W3CDTF">2023-11-02T11:49:00Z</dcterms:modified>
  <cp:revision>3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A036B1EA74AB2975CD87CB6E52C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